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 июня 2012 г. 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/>
              <w:t xml:space="preserve">№ </w:t>
            </w: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EB010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b w:val="false"/>
                <w:i w:val="false"/>
                <w:kern w:val="2"/>
              </w:rPr>
              <w:t xml:space="preserve"> предоставления муниципальной услуги по выдаче градостроительных планов земельных участков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normal"/>
              <w:shd w:fill="FFFFFF" w:val="clear"/>
              <w:spacing w:before="0" w:after="0"/>
              <w:ind w:firstLine="873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Руководствуясь Федеральным законом от 27.07.2010 №210-ФЗ «Об организации предоставления государственных и муниципальных услуг», в целях реализации административной реформы на территории муниципального образования «Новоспасский район» Ульяновской области, администрация постановляет:</w:t>
            </w:r>
          </w:p>
          <w:p>
            <w:pPr>
              <w:pStyle w:val="Consplusnormal"/>
              <w:shd w:fill="FFFFFF" w:val="clear"/>
              <w:spacing w:before="0" w:after="0"/>
              <w:ind w:firstLine="873"/>
              <w:jc w:val="both"/>
              <w:textAlignment w:val="top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а</w:t>
            </w:r>
            <w:r>
              <w:rPr>
                <w:kern w:val="2"/>
                <w:sz w:val="28"/>
                <w:szCs w:val="28"/>
              </w:rPr>
              <w:t>дминистративный регламент предоставления муниципальной услуги по выдаче градостроительных планов земельных участков (приложение).</w:t>
            </w:r>
          </w:p>
          <w:p>
            <w:pPr>
              <w:pStyle w:val="Consplusnormal"/>
              <w:shd w:fill="FFFFFF" w:val="clear"/>
              <w:spacing w:before="0" w:after="0"/>
              <w:ind w:firstLine="873"/>
              <w:jc w:val="both"/>
              <w:textAlignment w:val="top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ризнать утратившим силу</w:t>
            </w:r>
          </w:p>
          <w:p>
            <w:pPr>
              <w:pStyle w:val="Consplusnormal"/>
              <w:shd w:fill="FFFFFF" w:val="clear"/>
              <w:spacing w:before="0" w:after="0"/>
              <w:ind w:firstLine="873"/>
              <w:jc w:val="both"/>
              <w:textAlignment w:val="top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 Постановление Главы муниципального образования «Новоспасский район» Ульяновкой области от 26.06.2009 №684 «Об утверждении административного регламента предоставления муниципальной услуги по выдаче градостроительных планов земельных участков»;</w:t>
            </w:r>
          </w:p>
          <w:p>
            <w:pPr>
              <w:pStyle w:val="Consplusnormal"/>
              <w:shd w:fill="FFFFFF" w:val="clear"/>
              <w:spacing w:before="0" w:after="0"/>
              <w:ind w:firstLine="873"/>
              <w:jc w:val="both"/>
              <w:textAlignment w:val="top"/>
              <w:rPr/>
            </w:pPr>
            <w:r>
              <w:rPr>
                <w:kern w:val="2"/>
                <w:sz w:val="28"/>
                <w:szCs w:val="28"/>
              </w:rPr>
              <w:t>2.2. Постановление администрации муниципального образования «Новоспасский район» Ульяновской области от 21.11.2011 №1152 «</w:t>
            </w:r>
            <w:r>
              <w:rPr>
                <w:sz w:val="28"/>
                <w:szCs w:val="28"/>
              </w:rPr>
              <w:t>О внесении изменения в постановление Главы администрации муниципального образования «Новоспасский район» №684 от 26 июня 2009 года «Об утверждении административного регламента</w:t>
            </w:r>
            <w:r>
              <w:rPr>
                <w:kern w:val="2"/>
                <w:sz w:val="28"/>
                <w:szCs w:val="28"/>
              </w:rPr>
              <w:t xml:space="preserve"> предоставления муниципальной услуги по выдаче градостроительных планов земельных участков».</w:t>
            </w:r>
          </w:p>
          <w:p>
            <w:pPr>
              <w:pStyle w:val="Consplusnormal"/>
              <w:shd w:fill="FFFFFF" w:val="clear"/>
              <w:spacing w:before="0" w:after="0"/>
              <w:ind w:firstLine="8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народовать настоящее постановление на официальном сайте муниципального образования «Новоспасский район» Ульяновской области.</w:t>
            </w:r>
          </w:p>
          <w:p>
            <w:pPr>
              <w:pStyle w:val="Consplusnormal"/>
              <w:shd w:fill="FFFFFF" w:val="clear"/>
              <w:spacing w:before="0" w:after="0"/>
              <w:ind w:firstLine="873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4. Постановление вступает в силу с момента обнародования.</w:t>
            </w:r>
          </w:p>
          <w:p>
            <w:pPr>
              <w:pStyle w:val="TextBodyInden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администрации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.Н. Ант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Default"/>
        <w:ind w:left="4956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Default"/>
        <w:ind w:left="4956" w:hanging="0"/>
        <w:rPr/>
      </w:pPr>
      <w:r>
        <w:rPr>
          <w:sz w:val="28"/>
          <w:szCs w:val="28"/>
        </w:rPr>
        <w:t xml:space="preserve">от 27.06.2012 № 476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градостроительных планов земельных участков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1.Настоящий административный регламент регулирует правоотношения, связанные с подготовкой и выдачей градостроительных планов земельных участков, застроенных или предназначенных для строительства, реконструкции объектов капитального строительства, расположенных на территории муниципального образования «Новоспасский район» Ульяновской области (далее – градостроительный план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 Правом на получение муниципальной услуги обладают физические и (или) юридические лица, имеющее намерение осуществить на земельном участке строительство, реконструкцию объектов капитального строительства (далее – заявители). От имени заявителя может выступать физическое лицо, наделенное соответствующими полномочиями в установленном действующим законодательством порядк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рядок информирования о правилах предоставления муниципальной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ем, консультирование, регистрацию и рассмотрение запросов (заявлений) и документов к ним, подготовку проекта градостроительного плана, выдачу результата предоставления муниципальной услуги, осуществляет отдел архитектуры и благоустройства администрации муниципального образования «Новоспасский район» Ульяновской области (далее - Отдел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тдел расположен по адресу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33870, Ульяновская область, р.п. Новоспасское, ул. Мира 25, кабинет 2 (1 этаж), телефоны: 8 (84238) 2-17-76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21776</w:t>
        </w:r>
        <w:r>
          <w:rPr>
            <w:rStyle w:val="InternetLink"/>
            <w:sz w:val="28"/>
            <w:szCs w:val="28"/>
            <w:lang w:val="en-US"/>
          </w:rPr>
          <w:t>ar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731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трудники Отдела осуществляют прием заявителей в соответствии со следующим графиком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недельник, среда 8.00 - 12.00, 13.00 - 17.00, обед с 12.00 – 13.00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чего дня, непосредственно предшествующего нерабочему праздничному дню, уменьшается на один час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подписывается Главой муниципального образования «Новоспасский район» Ульяновской области (далее - Глава района) или лицом исполняющим его полномоч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иемная Главы района: 433870, Ульяновская область, р.п Новоспасское, ул. Мира 25 (второй этаж), телефон 8 (84238) 2-32-35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емные дни Главы района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аждый первый и третий вторник месяца с 9.30 до 10.30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нформирование по вопросам предоставления муниципальной услуги осуществляется сотрудниками Отдел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о порядке оказания муниципальной услуги осуществляется в вид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го информирова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ого информирова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ндивидуальное информирование по вопросам предоставления муниципальной услуги предоставляе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обраще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исьменным обращения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трудники Отдела (далее - сотрудники) осуществляют прием заявителей в соответствии с графиком прием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 предоставлении информации в ходе личного приема или по телефону сотрудник подробно и в вежливой (корректной) форме информирует заявителей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 месте нахождения; почтовом адресе; графике работы; сотрудниках, ответственных за предоставление муниципальной услуги, номерах телефонов и номерах кабинет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и сроках предоставления муниципальной услуг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 перечне документов, необходимых для предоставления муниципальной услуг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 порядке обжалования действий (бездействия), а также решений сотрудник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Личный прием граждан по вопросам консультирования о правилах предоставления муниципальной услуги организуется и осуществляется в соответствии со статьей 13 Федерального закона от 02.05.2006 № 59-ФЗ «О порядке рассмотрения обращений граждан Российской Федерац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тдела, фамилии, имени, отчестве и должности сотрудника Отдела, принявшего телефонный звонок. Максимальное время ответа на телефонный звонок – 10 мину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отрудника, принявшего звонок, самостоятельно ответить на поставленные вопросы, телефонный звонок должен быть переадресован (переведен) на другого сотрудника, или сообщен номер телефона, по которому можно получить необходимую информацию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исьменные обращения заявителя по вопросам консультирования о правилах предоставления муниципальной услуги рассматриваются сотрудниками с учетом времени, необходимого для подготовки ответа, в срок, не превышающий 30 дней со дня регистрации письменного обращ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 консультацией, поступившее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в обязательном порядке указывае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(далее – МФЦ), действия, предусмотренные подразделом 1.3. раздела 1 настоящего административного регламента, осуществляются сотрудниками МФЦ в соответствии с заключаемыми соглашениями, в случае обращения заявителя в МФЦ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информирование по вопросам предоставления муниципальной услуги осуществляется путем размещения информации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официальном сайте муниципального образования «Новоспасский район» Ульяновской области в сети «Интернет» (далее - Сайт): www.</w:t>
      </w:r>
      <w:r>
        <w:rPr>
          <w:sz w:val="28"/>
          <w:szCs w:val="28"/>
          <w:lang w:val="en-US"/>
        </w:rPr>
        <w:t>novospas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государственных и муниципальных услуг (функ-ций) www.gosuslugi.ru, www.gosuslugi.ulgov.ru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 (СМИ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информационных стендах, расположенных в местах предоставления муниципальных услуг (требования к месту размещения и оформления визуальной, текстовой информации информационных стендов изложены в подразделе 2.12. раздела 2 настоящего административного регламента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официальном сайте размещается информация о месте нахождения, графике работы, почтовом адресе, адресе электронной почты, справочных телефонах Отдела, перечне необходимых для предоставления муниципальной услуги документов, текст административного регламента, порядок обжалования действий (бездействия) и решений сотрудников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Стандарт предоставления муниципальной услуг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. Наименование муниципальной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градостроительных планов земельных участков (далее – муниципальная услуга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 Наименование органа местного самоуправления, предоставляющего муниципальную услугу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униципальную услугу предоставляет администрация муниципального образования «Новоспасский район» Ульяновской обла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ем, консультирование, регистрацию и рассмотрение запросов (заявлений) и документов к ним, подготовку проекта градостроительных планов, выдачу результата предоставления муниципальной услуги, осуществляет Отде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достроительный план подписывается Главой район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выдача градостроительного план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ожидания в очереди при подаче запроса и при получении результата не должно превышать 30 мину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на выдачу градостроительного плана осуществляется в течение 30 мину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е позднее 30 дней со дня получения заявления о выдаче градостроительного план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5. Правовые основания для предоставления муниципальной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Градостроительный кодекс Российской Федерации от 29.12.2004 № 190-ФЗ (первоначальный текст документа опубликован в изданиях «Россий-ская газета», № 290, 30.12.2004, «Собрание законодательства РФ», 03.01.2005, № 1 (часть 1), ст. 16, «Парламентская газета», № 5-6, 14.01.2005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Муниципальная услуга предоставляется на основании письменного запроса (заявления) о предоставлении муниципальной услуги (бланк заявления – приложение 1) с приложением следующих документов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, подтверждающий полномочия представителя заявителя (если с заявлением обращается доверенное лицо заявителя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и правоустанавливающих документов на земельный участок (свидетельство о государственной регистрации права, договор дарения, договор купли-продажи, договор аренды земельного участка) (1 экземпляр, остается в Отделе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) копии правоустанавливающих документов на объекты капитального строительства, расположенные на территории земельного участка (свидетельства о государственной регистрации прав, договор дарения, договор купли-продажи на здания, строения и сооружения, при наличии таких объектов недвижимости) (1 экземпляр, остается в Отделе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адастровая выписка о земельном участке (1 экземпляр, остается в Отделе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6.2. Документы (их копии или сведения, содержащиеся в них), указанные в подпунктах 2,3,4 пункта 2.6.1. подраздела 2.6 раздела 2 настоящего административного регламента, запрашиваю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6.3. Документы, указанные в подпункте 2,3,4 пункта 2.6.1. подраздела 2.6 раздела 2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Запрос о предоставлении муниципальной услуги, а так же иные документы по желанию заявителя могут быть представлены заявителем при личном обращении в Отдел либо направлен им по почте (по электронной почте в виде электронного документа, подписанного электронной подписью (с использованием в том числе универсальной электронной карты), а также в электронном виде с использованием Портала государственных услуг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проса (заявления) лично,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т заявителя запрещается требовать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7. Перечень оснований для отказа в приеме документов, необходимых для предоставления муниципальной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еме документов отказываетс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лучае, если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 и (или) документ, подтверждающий его полномочия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ни поданы неуполномоченным лицо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8. Перечень оснований для отказа в предоставлении муниципальной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снования для отказа в предоставлении муниципальной услуги отсутствую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звозмездно. </w:t>
      </w:r>
    </w:p>
    <w:p>
      <w:pPr>
        <w:pStyle w:val="Normal"/>
        <w:ind w:firstLine="708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2.10.1.   Максимальный срок ожидания в очереди при подаче запроса о предоставлении муниципальной услуги не должен превышать 30 минут.</w:t>
      </w:r>
    </w:p>
    <w:p>
      <w:pPr>
        <w:pStyle w:val="Normal"/>
        <w:ind w:firstLine="720"/>
        <w:jc w:val="both"/>
        <w:rPr/>
      </w:pPr>
      <w:r>
        <w:rPr/>
        <w:t>2.10.2. Максимальный срок ожидания в очереди при получении результата предоставления муниципальной услуги не может превышать 30 минут.</w:t>
      </w:r>
    </w:p>
    <w:p>
      <w:pPr>
        <w:pStyle w:val="Normal"/>
        <w:ind w:firstLine="720"/>
        <w:jc w:val="both"/>
        <w:rPr/>
      </w:pPr>
      <w:r>
        <w:rPr/>
        <w:t>2.10.3. В указанные сроки ожидания в очереди не включаются время обеденного перерыва и нерабочее врем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один день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2. Требования к помещениям, в которых предоставляется муниципальная услуг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территории, прилегающей к месторасположению здания, в котором предоставляется муниципальная услуга, оборудуются места для парковки автотранспортных средст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заявителей к парковочным местам является бесплатны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местам ожида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Места ожидания в очереди на предоставление муниципальной услуги оборудованы стульями (кресельными секциями, скамьями (банкетками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местам для заполнения запросов о предоставлении муниципальной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информационным стенда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нформационные стенды располагаются в местах общественного доступа в помещении или рядом с помещением, где предоставляется муниципальная услуг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размещается следующая информац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ный текст административного регламента с приложениями, в том числе с обязательным указанием перечня документов, необходимых для предоставления муниципальной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лок-схем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разцы заполнения заявл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обжалования действий (или 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оказатели доступности и качества предоставления муниципальной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качества предоставления муниципальной услуги являютс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я сроков предоставления муниципальной услуги (изложены в подразделе 2.4. раздела 2 настоящего административного регламента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жалоб на решения и действия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доступности предоставления муниципальной услуги являютс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) возможность получения информации о порядке оказания муниципальной услуги путем индивидуального и публичного информирования, том числе с использованием информационно-телекоммуникационных технологий (изложено в подразделе 1.3. раздела 1 настоящего административного регламента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требований комфортности к местам предоставления муниципальной услуги (изложены в подразделе 2.12. раздела 2 настоящего административного регламента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) возможность подачи запроса (заявления) и получение результата муниципальной услуги в многофункциональном центр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муниципальная услуга предоставляется с использованием функционала государственной информационной системы «Единый портал государственных и муниципальных услуг (функций)»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(действий) в электронной форм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зирование принятого запрос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оведение проверки соответствия сведений, имеющихся в Отделе об утвержденной документации по планировке территории и сведений, имеющихся в базе данных Отдела и информационной системе обеспечения градостроительной деятельности, дополнительных сведений, получаемых от органов государственной власти, учреждений, предприятий и организаций по запросам Отдела в отношении земельных участков, по которым осуществляется подготовка градостроительного плана, подготовка градостроительного план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ание и регистрация градостроительного план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градостроительного плана земельного участк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писание последовательности предоставления муниципальной услуги представлено в блок-схеме (приложение 2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ыполнения административных процедур в электронной форме определяются действующим законодательство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ем и регистрация заяв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фактом, служащим основанием для начала предоставления муниципальной услуги, является подача заявления о выдаче градостроительного плана. По желанию заявителя к заявлению могут быть приложены копии документ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ем заявлений на выдачу градостроительного плана осуществляется  Отдело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трудник Отдела принимает от заявителей (их представителей) заяв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иема заявления (запроса) от заявителей сотрудник совершает следующие действи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) сверяет личность заявителя с документом, удостоверяющим личность (в случае, если заявитель обратился лично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) проверяет правильность оформления заявления (отсутствие в заявлении подчисток, приписок, зачеркнутых слов и иных не оговоренных исправлений, а также серьезных повреждений, не позволяющих однозначно истолковать их содержани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втором экземпляре (копии) заявления указывает дату получения заявления, подпись сотрудника, принявшего заявление (с расшифровкой подписи), дату получения результа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на выдачу градостроительного плана осуществляется в течение 30 минут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трудник Отдела в течение дня, когда было принято заявление на выдачу градостроительного плана передает его в отдел муниципальной службы и организационного обеспечения администрации муниципального образования «Новоспасский район» Ульяновской области для регистрац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трудник отдела муниципальной службы и организационного обеспечения администрации муниципального образования «Новоспасский район» Ульяновской области формирует папку входящей корреспонденции для Главы района и передает в приемную Главы района ежедневно с понедельника по пятницу в 17-00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лучае передачи отдельных административных действий по приему, регистрации, проверке комплектности входящих документов МФЦ, действия, предусмотренные подразделом 3.1. раздела 3 настоящего административного регламента, осуществляются сотрудниками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Отдело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 Визирование принятого запрос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основанием для начала административной процедуры является получение зарегистрированного запрос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лава района отписывает запрос начальнику Отдела с указанием соответствующей резолю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отдела муниципальной службы и организационного обеспечения администрации муниципального образования «Новоспасский район» Ульяновской области при получении запроса с резолюцией от Главы района передают его в Отде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 зависимости от компетенции вопроса отписывает запрос сотруднику ответственному за его выполнение, с указанием соответствующей резолю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административной процедуры – 2 дня со дня регистрации запрос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 Проведение проверки соответствия сведений, имеющихся в Отделе об утвержденной документации по планировке территории и сведений, имеющихся в базе данных Отдела и информационной системе обеспечения градостроительной деятельности, дополнительных сведений, получаемых от органов государственной власти, учреждений, предприятий и организаций по запросам Отдела в отношении земельных участков, по которым осуществляется подготовка градостроительного плана, подготовка градостроительного план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Юридическим фактом, служащим основанием для начала административной процедуры, является получение начальником Отдела запроса с резолюцией Главы район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чальник Отдела отписывает запрос сотруднику Отдела, ответственному за выполнение административной процедур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подготавливает проект градостроительного плана земельного участка на основ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нерального план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достроительных регламент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хнических регламентов, строительных, санитарных, пожарных, экологических норм и прави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) дополнительных сведений, получаемых от органов государственной власти, учреждений, организаций, предприятий по запросам Отдела и (или) заявител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1. К числу сведений, получаемых и используемых при подготовке градостроительного плана земельного участка относятся следующ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едения о расположенных в границах земельного участка объектах капитального строительства: назначение объекта капитального строительства, его инвентаризационный или кадастровый номер, дата подготовки технического паспорта объекта и наименование организации, его подготовившего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едения о границах земельного участк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 границах зон действия публичных сервитут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расположенных в границах земельного участка объектах культурного наследия: назначение объекта культурного наследия, наименование органа государственной власти, органа местного самоуправления, принявшего решение о включении выявленного объекта культурного наследия в реестр, реквизиты этого решения, регистрационный номер и дата постановки на учет в единый государственный реестр объектов культурного наследия (памятников истории и культуры) народов Российской Федер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едения о технических условиях подключения объекта капитального строительства к сетям инженерно-технического обеспечения, выдаваемых в соответствии с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оссийской Федерации от 13.02.2006 №83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лучае отсутствия сведений, предусмотренных подпунктом 3.3.1. пункта 3.1. раздела 3 специалист Отдела готовит необходимые запросы в соответствующие органы, которые предоставляют испрашиваемые сведения в Отде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2. Специалист Отдела готовит проект градостроительного плана земельного участк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план земельного участка оформляется в количестве трех экземпляров по форме, утвержденной приказом Минрегиона Российской Федерации от 10.05.2011 №207 «Об утверждении формы градостроительного плана земельного участка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пециалист Отдела согласовывает с начальником Отдела результат предоставления муниципальной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4. Подписание и регистрация градостроительного план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Юридическим фактом, служащим основанием для начала административной процедуры, является согласованный проект результата муниципальной услуги с начальником Отдел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лава района подписывает градостроительный план земельного участка в течение 1 рабочего дня со дня его поступл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день подписания градостроительного плана в отделе муниципальной службы и организационного обеспечения администрации муниципального образования «Новоспасский район» Ульяновской области ставится печать с последующей передачей его в Отде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зультат муниципальной услуги регистрируется сотрудником Отдела в журнале регистрации, должностным лицом Отдела, в должностные обязанности которого входит регистрация входящей корреспонденции, который содержит следующую информацию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омер градостроительного план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ту поступления заявле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именование объект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рес объект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.И.О., должность уполномоченного лица, получившего градостроительный план, номер и дату доверенности, дату получения, роспись в получен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административной процедуры 2 рабочих дн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5. Выдача градостроительного плана земельного участк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основанием административной процедуры является зарегистрированный результат муниципальной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ыдается один экземпляр градостроительного плана земельного участка на бумажном носител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градостроительного плана земельного участка заявитель обязан предоставить документ, удостоверяющий личность; третье лицо - доверенность на получение от заявителя и документ, удостоверяющий личность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торой экземпляр градостроительного плана земельного участка на бумажном и электронном носителях остается в Отдел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отдельных административных действий по выдаче документов, являющихся результатом муниципальной услуги, МФЦ, действия по выдаче результата, предусмотренные подразделом 3.5. раздела 3 настоящего административного регламента, осуществляются сотрудниками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Отдел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6. Порядок осуществления административных действий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) Предоставление информации заявителям и обеспечение доступа заявителей к сведениям о муниципальной услуге осуществляется путем размещения информации о порядке предоставления услуги на сайт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) Подача заявителем заявления и иных документов, необходимых для предоставления муниципальной услуги, и прием таких запросов на предоставление муниципальной услуги может осуществляться с использованием функционала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) Получение заявителем сведений о ходе рассмотрения его заявления может осуществляться путем направления электронных писем на адрес электронной почты, указанный в разделе 1.3. настоящего Регламен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) Взаимодействие Отдела в процессе предоставления муниципальной услуги с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осуществляется в установленном законодательством Российской Федерации порядк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) Получение заявителем результата предоставления муниципальной услуги может быть осуществлено в электронной форме. По запросу заявителя, поданному в том числе и по электронной почте на адрес, указанный в разделе 1.3. настоящего Регламента, градостроительный план направляется заявителю в отсканированной форме (в форматах .TIFF, .PDF, .JPEG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аправление вышеуказанного плана осуществляется на адрес электронной почты, указанный в запросе заявителя, а в случае отсутствия адреса для направления решения в запросе - на адрес электронной почты, с которого поступил запрос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1. Сотрудники отдела, ответственные за предоставление муниципальной услуги (исполнения отдельных административных действий)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 (бездействие) и (или) решения, принимаемые в ходе предоставления муниципальной услуг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ерсональная ответственность сотрудников закрепляется в их должностных инструкция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осуществляется начальником отдела в форме проверок соблюдения и исполнения сотрудниками, участвующими в предоставлении муниципальной услуги, положений нормативных правовых актов и методических документов, определяющих порядок выполнения административных процедур, выявления и устранения нарушения прав заявителей, рассмотрения, принятия решений и подготовки ответов на обращения заявителей, содержащие жалобы на решения, действия (бездействие) сотрудник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3. Проверка полноты и качества предоставления муниципальной услу-ги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ей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ется в общем порядке, установленном главой 2.1.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собенности подачи и рассмотрения жалоб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отсутствую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ыдаче градостроительных планов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>Главе Новоспасского райо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Ф.И.О.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Вас подготовить и выдать градостроительный план земель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астка по адресу: __________________________________________________ </w:t>
      </w:r>
    </w:p>
    <w:p>
      <w:pPr>
        <w:pStyle w:val="Default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для строительства (реконструкции, капитального ремонт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наименование объекта, кадастровый номер земельного участ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исло,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ыдаче градостроительных планов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имя Главы район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030</wp:posOffset>
                </wp:positionH>
                <wp:positionV relativeFrom="paragraph">
                  <wp:posOffset>5016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3.95pt" to="228.9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Главой район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030</wp:posOffset>
                </wp:positionH>
                <wp:positionV relativeFrom="paragraph">
                  <wp:posOffset>1968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.55pt" to="228.9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аправление начальнику Отдела заявления на исполнение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20002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pt,15.75pt" to="228.9pt,4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достроительного плана земельного участк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5.8pt" to="228.9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радостроительного плана земельного участка для утвержден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район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703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5.3pt" to="228.9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градостроительного план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245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2.9pt" to="234.3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4">
    <w:name w:val="Style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b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776ar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1:00Z</dcterms:created>
  <dc:creator>-</dc:creator>
  <dc:description/>
  <cp:keywords/>
  <dc:language>en-US</dc:language>
  <cp:lastModifiedBy>-</cp:lastModifiedBy>
  <cp:lastPrinted>2012-07-02T11:27:00Z</cp:lastPrinted>
  <dcterms:modified xsi:type="dcterms:W3CDTF">2012-07-11T13:20:00Z</dcterms:modified>
  <cp:revision>25</cp:revision>
  <dc:subject/>
  <dc:title>Российская Федерация</dc:title>
</cp:coreProperties>
</file>