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б  исполнении показателей Указов Президента РФ от 07.05.2012 года. </w:t>
      </w:r>
    </w:p>
    <w:p>
      <w:pPr>
        <w:pStyle w:val="Normal"/>
        <w:jc w:val="center"/>
        <w:rPr/>
      </w:pPr>
      <w:r>
        <w:rPr>
          <w:b/>
        </w:rPr>
        <w:t>на территории МО «Новоспасский район» по состоянию на 01.08.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0"/>
        <w:gridCol w:w="1756"/>
        <w:gridCol w:w="1590"/>
        <w:gridCol w:w="5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8.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тическая информация по достижению показателя на отчётную дату, </w:t>
              <w:br/>
              <w:t>прогноз о возможности достижения показателя по итогам 2014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лен проект постановления о увеличение выплаты компенсационного характера по педагогическим работникам образовательных организаций за классное руководство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анируется в 2014 году реорганизация МКОУ Рокотушинская ООШ в филиал МБОУ СОШ № 1              3. На 2014 год увеличен объем субвенций на финансирование образовательного процесса на 9918,2 тыс. руб., 9527,4 тыс.руб. будет направлено на увеличение заработной платы и стимулирующих выплат                           4. Планируется пересмотреть на 2014-2015 учебный год учебные планы с учетом создания в учреждениях с небольшим количеством учащихся классов комплек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до средней заработной платы в соответствующем регионе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16 году 100 процентов доступности дошкольного образования для детей в возрасте от трёх до семи лет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4 года планируется открытие нового детского сада с общей наполняемостью  260 ме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доли образовательных учреждений среднего профессионального образования, здания которых приспособлены для обучения лиц с ограниченными возможностями здоровья, в общем числе соответствующих организаций до 25 процентов.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15 году внутренних затрат на исследование и разработки до 1,77 процента внутреннего валового продукта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 2018 году средней заработной платы работников учреждений культуры до средней з/платы в соответствующем регионе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/платы работникам культуры в 2014 г. должно было произойти в 2 этапа: с 01.03.14г на 3%, с 01.10.14г на 5%. Невыполнение планового целевого показателя связано с отсутствием средств в бюджете муниципальных образ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увеличение количества выставочных проектов, осуществляемых в субъектах РФ, до 200 % относительно уровня 2011 года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 2018 году увеличение доли детей, привлекаемых к участию в творческих мероприятиях, до 8 процентов в общем количестве детей (%)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дравоохранения и социальн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 млн. высокопроизводительных рабочих мест к 2020 году (кол-во рабочих мест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к 2018 году размера реальной заработной платы в 1,4-1,5 р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к 2020 году числа высококвалифицированных работников с тем, чтобы оно составляло не менее трети от числа квалифицированных работников (%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ежегодно в период с 2013 по 2015 год до 14,2 тыс. специальных рабочих мест для инвалидов (кол-во созд. мес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ть повышение к 2018 году средней заработной платы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работников, включая социальных работников медицинских организаций до 100 % от средней заработной платы в реги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медицинского персонала (персонала, обеспечивающего условия для предоставления медицинских услуг) до 100 % от средней заработной платы в реги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медицинского (фармацевтического) персонала (персонала, обеспечивающего условия для предоставления медицинских услуг) до 100 % от средней заработной платы в реги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 до 200 % от средней заработной платы в регионе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 снижение смертности от болезней системы кровообращения до 649,4 случая на 100 тыс.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новообразований (в том числе от злокачественных) до 192,8 случая на 100 тыс.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туберкулёза до 11,8 случая на 100 тыс.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младенческой смертности до 7,5 на 1 тыс. родившихся живы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к 2018 году суммарного коэффициента рождаемости до 1,753 на 1 женщи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к 2018 году ожидаемой продолжительности жизни в Российской Федерации до 73,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строительства и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 2017 года обеспечить увеличение доли заёмных средств до 30 процентов в общем объёме капитальных вложений в системы теплоснабжения, водоснабжения, водоотведения и очистки сточных в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к 2018 году для граждан возможности улучшения жилищных условий не реже одного раза в 15 лет (количество лет, необходимых семье, состоящей из 3 человек, для приобретения стандартной квартиры общей площадью 54 кв.м с учётом среднего годового совокупного дохода семь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овало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 2018 году стоимости одного квадратного метра жилья на 20 процентов относительно 2011 года путём увеличения объёма ввода в эксплуатацию жилья экономического клас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 2018 году объёмов (млн.кв.м) ввода жилья экономического класса не менее </w:t>
              <w:br/>
              <w:t>20 процентов относительно 2011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вести к 2018 году предоставление доступного и комфортного жилья 60 процентам российских семей, желающих улучшить свои жилищные условия (отношение числа российских семей, которые приобрели, или получили доступное и комфортное жильё в течении года, к числу российских семей, желающих улучшить свои жилищные услов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экономические показ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 (тыс. 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15,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 млн. высокопроизводительных рабочих мест к 2020 году (чел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(руб.\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-торговля (6 ме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п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льск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28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7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07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2488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2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0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роизводительности труда к уровню 2013 года соста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мышленности – 117,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нспорту – 108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рговле – 163,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питу – 128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льскому хозяйству – 106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1</dc:creator>
  <dc:description/>
  <cp:keywords/>
  <dc:language>en-US</dc:language>
  <cp:lastModifiedBy>1</cp:lastModifiedBy>
  <cp:lastPrinted>2014-07-30T16:43:00Z</cp:lastPrinted>
  <dcterms:modified xsi:type="dcterms:W3CDTF">2015-02-19T05:58:00Z</dcterms:modified>
  <cp:revision>4</cp:revision>
  <dc:subject/>
  <dc:title>Российская Федерация</dc:title>
</cp:coreProperties>
</file>