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280" w:leader="none"/>
        </w:tabs>
        <w:rPr/>
      </w:pPr>
      <w:r>
        <w:rPr/>
        <w:t xml:space="preserve">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11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“</w:t>
            </w:r>
            <w:r>
              <w:rPr>
                <w:spacing w:val="20"/>
              </w:rPr>
              <w:t>НОВОСПАССКИЙ РАЙОН”</w:t>
            </w:r>
          </w:p>
          <w:p>
            <w:pPr>
              <w:pStyle w:val="11"/>
              <w:spacing w:lineRule="auto" w:line="276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pacing w:val="120"/>
                <w:sz w:val="40"/>
                <w:szCs w:val="40"/>
              </w:rPr>
            </w:pPr>
            <w:r>
              <w:rPr>
                <w:b/>
                <w:bCs/>
                <w:spacing w:val="120"/>
                <w:sz w:val="40"/>
                <w:szCs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pacing w:val="120"/>
                <w:sz w:val="16"/>
                <w:szCs w:val="16"/>
              </w:rPr>
            </w:pPr>
            <w:r>
              <w:rPr>
                <w:b/>
                <w:bCs/>
                <w:spacing w:val="1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7 мая 2015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 xml:space="preserve">№ </w:t>
            </w:r>
            <w:r>
              <w:rPr>
                <w:u w:val="single"/>
              </w:rPr>
              <w:t>34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0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Обращение с отходами производства и потребления на территории муниципального образования «Новоспасский район» Ульяновской области на 2015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лучшения экологической обстановки в Новоспасском районе Ульяновской области и создания эффективных механизмов управления сферой обращения с отходами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ом от 24 июня 1998 года № 89-ФЗ "Об отходах производства и потреблени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0.03.1999 № 52-ФЗ «О санитарно-эпидемиологическом благополучии населения»,  на основании пункта 9 части 1 статьи 15 Федерального закона  от 06.10.2003 № 131-ФЗ «Об общих принципах организации местного самоуправления в Российской Федерации», Устава  муниципального   образования «Новоспасский район» Ульяновской области, администрац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ращение с отходами производства и потребления на территории муниципального образования «Новоспасский район» Ульяновской области на 2015-2017 годы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муниципального образования «Новоспасский район» Ульяновской области финансирование муниципальной программы «Обращение с отходами производства и потребления на территории муниципального образования «Новоспасский район» Ульяновской области на 2015-2017 годы» в 2015 году осуществлять в пределах лимитов бюджетных обязательств по КБК 04 09 3150 100 611 2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А.С. Вражнов   </w:t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right="-5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 xml:space="preserve">              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  <w:tab/>
        <w:tab/>
        <w:tab/>
        <w:tab/>
        <w:tab/>
        <w:tab/>
        <w:t xml:space="preserve">              муниципального образования</w:t>
      </w:r>
    </w:p>
    <w:p>
      <w:pPr>
        <w:pStyle w:val="NoSpacing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воспасский район»  </w:t>
      </w:r>
    </w:p>
    <w:p>
      <w:pPr>
        <w:pStyle w:val="NoSpacing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от «27» мая 2015 г.               № 34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0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right="-18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униципальная программа</w:t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Обращение с отходами производства и потребления на территории муниципального образования «Новоспасский район» </w:t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льяновской области на 2015-2017 годы»</w:t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rmattexttopleveltextcentertext"/>
        <w:shd w:fill="FFFFFF" w:val="clear"/>
        <w:spacing w:lineRule="atLeast" w:line="420" w:before="0" w:after="0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420" w:before="0" w:after="0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420" w:before="0" w:after="0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420" w:before="0" w:after="0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420" w:before="0" w:after="0"/>
        <w:ind w:right="-185" w:hanging="0"/>
        <w:jc w:val="cente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ПАСПОРТ ПРОГРАММЫ</w:t>
      </w:r>
      <w:r>
        <w:rPr/>
        <w:br/>
        <w:t>     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75"/>
        <w:gridCol w:w="6629"/>
      </w:tblGrid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ращение с отходами производства и потребления на территории муниципального образования «Новоспасский район» Ульяновской области на 2015-2017 годы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экологической обстановки в Новоспасском районе Ульяновской области;</w:t>
              <w:br/>
              <w:t>- создание эффективных механизмов управления сферой обращения с отходами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разработка проектно-сметной документации и строительство объекта размещения отходов;</w:t>
              <w:br/>
              <w:t>   - повышение инвестиционной привлекательности сферы обращения с отходам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тимулирование строительства объектов, предназначенных для обработки, утилизации, обезвреживания, захоронения отходов, в том числе твердых коммунальных отходов в соответствии с требованиями СанПинов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работка производственно - логистических схем обращения с отходами на территории Новоспасского района Ульяновской област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улучшение экологической ситуации 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строенных объектов размещения отходов – 1;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ликвидированных и рекультивированных  несанкционированных мест складирования отходов за период – 3;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жегодный объем отходов, подлежащих захоронению на объекте размещения отходов, - </w:t>
            </w:r>
            <w:r>
              <w:rPr>
                <w:sz w:val="28"/>
                <w:szCs w:val="28"/>
              </w:rPr>
              <w:t>66768,24 м³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три года (2015-2017 годы) и реализуется в два эта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Строительство объекта размещения отходов (2015- август 2016 года);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Пуск объекта размещения отходов в эксплуатацию (сентябрь 2016 года).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«Новоспасский район» Ульяновской области 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- 180 тыс. рублей, в том числе по годам: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- 70 тыс. рублей 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0 тыс. рублей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0 тыс. рублей</w:t>
            </w:r>
          </w:p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 реализацию мероприятий программы могут быть привлечены средства из иных источников финансирования в порядке, определенном законодательством Российской Федерации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а размещения отходов на территории муниципального образования «Новоспасский район» Ульяновской области</w:t>
            </w:r>
          </w:p>
        </w:tc>
      </w:tr>
    </w:tbl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. Характеристика проблем, на решение которых направлена муниципальная программа</w:t>
      </w:r>
    </w:p>
    <w:p>
      <w:pPr>
        <w:pStyle w:val="Tekstob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Новоспасского района Ульяновской области отличается наличием предприятий различных отраслей, развитой транспортной инфраструктурой. На экологическую ситуацию в районе оказывает влияние большой поток транспорта по трассе М5 «Урал» и развитие перерабатывающей промышленности. Особенно острой в Новоспасском районе Ульяновской области является проблема экологической безопасности, в том числе в сфере обращения с отходами. Проблемы возникают на всех стадиях обращения с отходами, начиная от сбора и транспортировки до захоронения неиспользуемых фракций.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овоспасского района Ульяновской области ежегодно образуется более 66,7 тыс.м³ коммунальных отходов, в том числе 47,6 тыс.м³ образуется населением, 19 тыс.м³ юридическими лицами. 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сложившейся ситуации в сфере обращения отходов являются: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ившаяся структура потребления населения, обусловленное увеличением доли различного рода упаковки в структуре отходов, а также увеличением доли новых видов отходов;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старевшая и не отвечающая современному состоянию технология сбора, транспортировки и захоронения отходов;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ый износ технической инфраструктуры, используемой в сфере обращения с отходами;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последнего периода прослеживается устойчивая тенденция к увеличению объемов образования отходов. 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Обращение с отходами - деятельность по сбору, накоплению, транспортированию, обработке, утилизации, обезвреживанию, размещению отходов</w:t>
      </w:r>
      <w:r>
        <w:rPr>
          <w:color w:val="000000"/>
          <w:sz w:val="28"/>
          <w:szCs w:val="28"/>
        </w:rPr>
        <w:t xml:space="preserve"> Сведения о </w:t>
      </w:r>
      <w:r>
        <w:rPr>
          <w:color w:val="000000"/>
          <w:spacing w:val="2"/>
          <w:sz w:val="28"/>
          <w:szCs w:val="28"/>
        </w:rPr>
        <w:t>размещение отходов</w:t>
      </w:r>
      <w:r>
        <w:rPr>
          <w:color w:val="000000"/>
          <w:sz w:val="28"/>
          <w:szCs w:val="28"/>
        </w:rPr>
        <w:t xml:space="preserve"> фрагментарны.</w:t>
      </w:r>
      <w:r>
        <w:rPr/>
        <w:t xml:space="preserve"> 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муниципальном образовании «Новоспасское городское поселение» Новоспасского района Ульяновской области в границах р.п. Новоспасское расположены контейнерные площадки, предназначенные для </w:t>
      </w:r>
      <w:r>
        <w:rPr>
          <w:color w:val="000000"/>
          <w:spacing w:val="2"/>
          <w:sz w:val="28"/>
          <w:szCs w:val="28"/>
        </w:rPr>
        <w:t>сбора отходов</w:t>
      </w:r>
      <w:r>
        <w:rPr>
          <w:sz w:val="28"/>
          <w:szCs w:val="28"/>
        </w:rPr>
        <w:t>. Сбор и вывоз твердых коммунальных отходов также осуществляется бестарным способом, который урегулирован Правилами благоустройства поселения. В каждом поселении разработан и утвержден график сбора мусора с населения.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стоящего времени отсутствует достоверная и объективная информация по обращению с отходами: по видам отходов, объемам образования, накопления, движения, потребности и возможности использования отходов в качестве вторичного сырья.</w:t>
      </w:r>
      <w:r>
        <w:rPr>
          <w:sz w:val="28"/>
          <w:szCs w:val="28"/>
        </w:rPr>
        <w:t xml:space="preserve"> На сегодняшний ден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</w:t>
      </w:r>
      <w:r>
        <w:rPr/>
        <w:t>- не определен порядок сбора отходов на территориях муниципальных образований, предусматривающих их разделение на ви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</w:t>
      </w:r>
      <w:r>
        <w:rPr/>
        <w:t>- не утверждена Генеральная схема санитарной очистки населенных пунктов от отходов на территории муниципального образования «Новоспасский район» Ульяновской области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ерешённость вопросов утилизации и захоронения твёрдых коммунальных отходов приводит к увеличению их объёмов, размеров занимаемой ими территории, росту числа несанкционированных свалок. Размещение твердых коммунальных  отходов на территориях, не отведенных для этих целей, то есть на несанкционированных свалках, загрязняет почву, подземные и грунтовые воды и представляет серьезную эпидемиологическую опасность для населения. </w:t>
      </w:r>
      <w:r>
        <w:rPr>
          <w:color w:val="000000"/>
          <w:sz w:val="28"/>
          <w:szCs w:val="28"/>
        </w:rPr>
        <w:t xml:space="preserve">По данным различных источников, ежегодно на территории Новоспасского района Ульяновской области образуется до 10 несанкционированных свалок с различными объемами размещаемых отходов. </w:t>
      </w:r>
      <w:r>
        <w:rPr>
          <w:sz w:val="28"/>
          <w:szCs w:val="28"/>
        </w:rPr>
        <w:t xml:space="preserve">Это вызывает необходимость периодически очищать территорию района от несанкционированных свалок, которые возникают по вине несознательных жителей.   </w:t>
      </w:r>
      <w:r>
        <w:rPr>
          <w:color w:val="000000"/>
          <w:sz w:val="28"/>
          <w:szCs w:val="28"/>
        </w:rPr>
        <w:t>Наиболее крупные долговременные несанкционированные свалки в районе, как правило, образуются в отработанных карьерах и оврагах на территориях сельских поселений.</w:t>
      </w:r>
    </w:p>
    <w:p>
      <w:pPr>
        <w:pStyle w:val="Teksto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ка р.п. Новоспасское не отвечает современным экологическим и санитарно-эпидемиологическим требованиям. </w:t>
      </w:r>
      <w:r>
        <w:rPr>
          <w:color w:val="000000"/>
          <w:sz w:val="28"/>
          <w:szCs w:val="28"/>
        </w:rPr>
        <w:t xml:space="preserve">Из-за большого количества несанкционированных свалок в районе сложилась неблагоприятная экологическая обстановка, которая со временем будет только ухудшаться. 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нообразие видов отходов, образующихся на территории муниципального образования «Новоспасский район» Ульяновской области, диктует необходимость дифференцированного подхода к их сбору, вывозу, переработке и утилизации. Большинство проблем с размещением отходов будут решены путем ввода объекта размещения отходов. В связи с этим возникает необходимость в разработке проектно — сметной документации и строительстве </w:t>
      </w:r>
      <w:r>
        <w:rPr>
          <w:color w:val="000000"/>
          <w:spacing w:val="2"/>
          <w:sz w:val="28"/>
          <w:szCs w:val="28"/>
        </w:rPr>
        <w:t>объекта размещения отходов.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Цели, задачи и целевые индикаторы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муниципальной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в Новоспасском районе Ульяновской обла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здание эффективных механизмов управления сферой обращения с отход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проектно-сметной документации и строительство объекта размещения отход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инвестиционной привлекательности сферы обращения с отход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имулирование строительства объектов, предназначенных для обработки, утилизации, обезвреживания, захоронения отходов, в том числе твердых коммунальных отходов в соответствии с требованиями СанПин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производственно - логистических схем обращения с отходами на территории Новоспасского района Ульяновской области</w:t>
      </w:r>
    </w:p>
    <w:p>
      <w:pPr>
        <w:pStyle w:val="Normal"/>
        <w:tabs>
          <w:tab w:val="clear" w:pos="708"/>
          <w:tab w:val="left" w:pos="68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экологической ситуац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задачами планируется достижение целевых индикаторов и показателей Программы </w:t>
      </w:r>
      <w:r>
        <w:rPr>
          <w:color w:val="000000"/>
          <w:sz w:val="28"/>
          <w:szCs w:val="28"/>
        </w:rPr>
        <w:t>«Обращение с отходами производства и потребления на территории муниципального образования «Новоспасский район» Ульяновской области на 2015-2017 годы»</w:t>
      </w:r>
      <w:r>
        <w:rPr>
          <w:sz w:val="28"/>
          <w:szCs w:val="28"/>
        </w:rPr>
        <w:t xml:space="preserve"> представлены в Таблице № 1.</w:t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.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260"/>
        <w:gridCol w:w="1080"/>
        <w:gridCol w:w="1260"/>
        <w:gridCol w:w="144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оказателей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строенных объектов размещения отходов в текущем году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ликвидированных и рекультивированных  несанкционированных мест складирования отход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объем отходов подлежащих захоронению на объекте размещения отходов, м³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8,34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3. Сроки и этапы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три года (2015-2017 годы) и реализуе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Строительство объекта размещения отходов (2015- август 2016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Пуск объекта размещения отходов в эксплуатацию (сентябрь 2016 года).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4. Система мероприятий муниципальной программы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pacing w:val="2"/>
        </w:rPr>
      </w:pPr>
      <w:r>
        <w:rPr>
          <w:color w:val="000000"/>
        </w:rPr>
        <w:t xml:space="preserve">4.1. Обращение с </w:t>
      </w:r>
      <w:r>
        <w:rPr>
          <w:color w:val="000000"/>
          <w:spacing w:val="2"/>
        </w:rPr>
        <w:t>твердыми коммунальными отходам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4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color w:val="000000"/>
          <w:spacing w:val="2"/>
        </w:rPr>
      </w:pPr>
      <w:r>
        <w:rPr>
          <w:b w:val="false"/>
          <w:bCs w:val="false"/>
          <w:color w:val="000000"/>
          <w:spacing w:val="2"/>
        </w:rPr>
        <w:t xml:space="preserve">Твердые коммунальные отходы (далее –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</w:t>
      </w:r>
    </w:p>
    <w:p>
      <w:pPr>
        <w:pStyle w:val="Heading4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  <w:br/>
        <w:t xml:space="preserve">           Из определения следует, что ТКО образуются от двух источников: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помещений;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зданий, учреждений и предприятий общественного назначения (общественного питания, учебных, зрелищных заведений, гостиниц, детских садов и др.).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направлений работ по управлению ТКО предлагается: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ксимально возможное вторичное использование;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) экологически безопасное </w:t>
      </w:r>
      <w:r>
        <w:rPr>
          <w:color w:val="000000"/>
          <w:spacing w:val="2"/>
          <w:sz w:val="28"/>
          <w:szCs w:val="28"/>
        </w:rPr>
        <w:t xml:space="preserve">хранение и захоронение </w:t>
      </w:r>
      <w:r>
        <w:rPr>
          <w:color w:val="000000"/>
          <w:sz w:val="28"/>
          <w:szCs w:val="28"/>
        </w:rPr>
        <w:t>оставшейся части отходов;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ощрительная экономическая политика в области обращения с ТКО;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ка и внедрение системы жесткого учета и контроля сбора, транспортирования, размещения ТКО;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) доступность тарифов </w:t>
      </w:r>
      <w:r>
        <w:rPr>
          <w:color w:val="000000"/>
          <w:spacing w:val="2"/>
          <w:sz w:val="28"/>
          <w:szCs w:val="28"/>
        </w:rPr>
        <w:t>сбора</w:t>
      </w:r>
      <w:r>
        <w:rPr>
          <w:color w:val="000000"/>
          <w:sz w:val="28"/>
          <w:szCs w:val="28"/>
        </w:rPr>
        <w:t xml:space="preserve">, транспортировки и </w:t>
      </w:r>
      <w:r>
        <w:rPr>
          <w:color w:val="000000"/>
          <w:spacing w:val="2"/>
          <w:sz w:val="28"/>
          <w:szCs w:val="28"/>
        </w:rPr>
        <w:t>размещения отходов на объекте размещения отходов;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6) усилить государственный экологический контроль за паспортизацией отходов на предприятиях (индивидуальные предприниматели, юридические лица), в процессе деятельности которых образуются отходы с 1-4 классом опасности.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работы системы управления ТКО должна стать организация сбора в местах их образования. Сбор ТКО на территории муниципального образования «Новоспасский район» должен производиться в соответствии с требованиями СанПиН 42-128-4690-88 "Санитарные правила содержания территории населенных мест" с учетом конкретных условий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и и плотности проживания населения в различных населенных пунктах и в р.п. Новоспасское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я благоустройства жилищного фонда (наличие канализации, централизованного отопления, этажности застройки)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зонности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тектурно-планировочной композиции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ы развития жилой застройки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х возможностей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ор оптимального направления в сфере </w:t>
      </w:r>
      <w:r>
        <w:rPr>
          <w:color w:val="000000"/>
          <w:spacing w:val="2"/>
          <w:sz w:val="28"/>
          <w:szCs w:val="28"/>
        </w:rPr>
        <w:t>обращения с отходами</w:t>
      </w:r>
      <w:r>
        <w:rPr>
          <w:color w:val="000000"/>
          <w:sz w:val="28"/>
          <w:szCs w:val="28"/>
        </w:rPr>
        <w:t xml:space="preserve"> определяется необходимостью решения проблемы </w:t>
      </w:r>
      <w:r>
        <w:rPr>
          <w:color w:val="000000"/>
          <w:spacing w:val="2"/>
          <w:sz w:val="28"/>
          <w:szCs w:val="28"/>
        </w:rPr>
        <w:t>охраны здоровья человека, поддержание или восстановление благоприятного состояния окружающей среды и сохранение биологического разнообразия</w:t>
      </w:r>
      <w:r>
        <w:rPr>
          <w:color w:val="000000"/>
          <w:sz w:val="28"/>
          <w:szCs w:val="28"/>
        </w:rPr>
        <w:t xml:space="preserve"> а также экономической эффективности, экологической целесообразности и рационального использования земельных ресурс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о объекта размещения отходов на территории муниципального образования «Новоспасский район» Ульяновской области (2015 – август 2016 года)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Ликвидация и рекультивировация  несанкционированных мест складирования отходов на территории (2016-2017 годы)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роительство и эксплуатация подъездных путей к объекту размещения отходов (2015-2017 годы)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Разработка производственно - логистических схем обращения с отходами на территории Новоспасского района Ульяновской области (2016-2017 год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color w:val="000000"/>
        </w:rPr>
        <w:t xml:space="preserve">4.2. Перспективы развития рынка вторичных ресурс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в перспективе системы селективного сбора ТБО должно развиваться параллельно с развитием производств по </w:t>
      </w:r>
      <w:r>
        <w:rPr>
          <w:color w:val="000000"/>
          <w:spacing w:val="2"/>
          <w:sz w:val="28"/>
          <w:szCs w:val="28"/>
        </w:rPr>
        <w:t>первичной сортировке отходов</w:t>
      </w:r>
      <w:r>
        <w:rPr>
          <w:color w:val="000000"/>
          <w:sz w:val="28"/>
          <w:szCs w:val="28"/>
        </w:rPr>
        <w:t>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масса утильных фракций, которая может быть отсортирована и использована в качестве вторичного сырья, составляет до 10% от общего количества, остальная часть подлежит захоронению на объектах размещения отходов. С целью максимального использования собираемых отходов как вторичных материальных ресурсов уже сейчас возможно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сти инвентаризацию предприятий Новоспасского района, особенно в сфере малого и среднего бизнеса, с целью выявления производств, которые могли бы использовать отходы того или иного вида в качестве вторичного сырья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ить потребности муниципального образования «Новоспасский район» в тех изделиях, которые могли бы изготавливаться из вторичного сырья (как пример ящики для рассады - предприятиям, занимающимся озеленением, и т.д.)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ать экономические стимулы для привлечения субъектов малого предпринимательства в сферу переработки вторичного сырья в продукцию, востребованную в районе и пользующуюся спросом у населения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ать систему государственного (муниципального) заказа на продукцию из вторичных материальных ресурсов и отходов производства (изготовление пляжного оборудования, парковой и садовой мебели, малых архитектурных форм для парков и набережных, изготовление инвентаря и инструментов и проч.);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улярно проводить разъяснительную работу с населением по преимуществам раздельного сбора отходов, и возможности внедрения такого сбора в ближайшие год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овоспасском районе начинает развиваться система сбора упаковочной тары из картона с предприятий торговли р.п. Новоспасское с его последующей реализацией предприятиям, перерабатывающим вторсырье. Это снижает общее количество данного вида отходов в системе обращения с Т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color w:val="000000"/>
        </w:rPr>
        <w:t>4.3. Изделия, устройства, приборы, потерявшие потребительские свойства и содержащие рт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, устройства, приборы, потерявшие потребительские свойства и содержащие ртуть (далее - ртутьсодержащие приборы), представляют собой чрезвычайно токсичные вещества. По современной классификации они относятся к 1 классу опасност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запрещается вывоз ртути и ее отходов, а также ртутьсодержащих приборов на свалку и другие несогласованные места. Прием от предприятий, организаций, учреждений металлической ртути, неисправных люминесцентных и дугоразрядных ламп, других ртутьсодержащих приборов и материалов и их утилизация, а также демеркуризация загрязненных ртутью помещений и территорий на территории Ульяновской области осуществляется такими предприятиями, как ООО "Промутилизация", и др. Однако система сбора ртутьсодержащих материалов на территории муниципального образования «Новоспасский район» Ульяновской области не организована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лучшения ситуации предлагается разработать порядок сбора ртутьсодержащих отходов на территории муниципального образования «Новоспасский район» Ульяновской област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Tekstob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Новоспасский район» Ульяновской области в размере - 180 тыс. рублей, в том числе по годам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- 70 тыс. рублей 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0 тыс. рублей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50 тыс. рублей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мероприятий программы могут быть привлечены средства из иных источников финансирования в порядке, определенном законодательством Российской Федерации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6. Ожидаемый эффект от реализации мероприятий муниципальной программы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экономические показатели реализации Программы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лучшить социально-экономическую и экологическую обстановку в Новоспасском районе Ульяновской области, способствовать созданию дополнительных рабочих мест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механизм экономического стимулирования для использования вторичных ресурсов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работать перечень инвестиционных проектов в области переработки отходов производства и потребления, определить возможные источники и объемы финансирования;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 Экономическое стимулирование деятельности в области обращения с отходами;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5.  Привлечение внебюджетных инвести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  <w:shd w:fill="FFFFFF" w:val="clear"/>
        </w:rPr>
        <w:t>6.  Увеличения налоговых поступлений в районный бюджет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позволит решить следующие задачи в сфере обращения с отходами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сить рекреационный потенциал Новоспасского района Ульяновской области и уровень условий проживания населения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системы раздельного сбора отдельных видов отходов (шины, люминесцентные лампы и т.д.)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ать комплексную схему размещения мест сбора, переработки и захоронения отходов с учетом Генерального плана развития Новоспасского района Ульяновской области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000000"/>
          <w:spacing w:val="2"/>
          <w:sz w:val="28"/>
          <w:szCs w:val="28"/>
          <w:shd w:fill="FFFFFF" w:val="clear"/>
        </w:rPr>
        <w:t>4. Создание эффективной системы мониторинга  образования, использования и размещения отходов, а также мониторинга за влиянием объектов размещения отходов на окружающую среду, условия проживания населения, что позволит обеспечить прозрачность движения потоков отходов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Подготовить предложения по созданию на территории Новоспасского района Ульяновской области комплекса по утилизации отходов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собствовать созданию отрасли по утилизации отходов и вовлечению их в хозяйственный оборот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особствовать освобождению территорий, занятых отработанными и несанкционированными свалками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кратить эмиссию парниковых газов в атмосферу, что будет способствовать реализации Киотского протокола на территории Новоспасского района Ульяновской област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го функционирования системы обращения с отходами производства и потребления в Новоспасском районе Ульяновской области должны быть созданы системы сбора, транспортировки с последующим </w:t>
      </w:r>
      <w:r>
        <w:rPr>
          <w:color w:val="000000"/>
          <w:spacing w:val="2"/>
          <w:sz w:val="28"/>
          <w:szCs w:val="28"/>
        </w:rPr>
        <w:t>захоронением отходов на объектах размещения отход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кольку достоверные сведения по объемам образования отходов, их видам и наличию мощностей по переработке отходов на территории Новоспасского района Ульяновской области отсутствуют, приведенный расчет является примерны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420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 Организация управления муниципальной программы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 xml:space="preserve">         Являясь муниципальным заказчиком муниципальной программы, администрация муниципального образования «Новоспасский район» Ульяновской области осуществляет функцию по организации управления муниципальной программо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целях контроля реализации муниципальной программы соисполнитель программных мероприятий ежеквартально в срок до 5 числа месяца, следующего за отчетным кварталом, направляют отчет о ходе реализации программных мероприятий в администрацию муниципального образования «Новоспасский район» Ульяновской област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Ежеквартальная отчетность о ходе реализации муниципальной программы и ежегодная отчетность о ходе реализации и оценке эффективности муниципальной программы представляется в администрацию муниципального образования «Новоспасский район»  Ульяновской области в сроки, установленные администрацией муниципального образования «Новоспасский район» Ульяновской област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Ежеквартальные и годовые отчеты размещаются на официальном сайте администрации муниципального образования «Новоспасский район»  Ульяновской области в информационно-телекоммуникационной сети "Интернет"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словиями досрочного прекращения реализации муниципальной программы являю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достижение поставленных целей муниципальной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достижение целевых индикаторов муниципальной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изменение государственной политики в сфере поддержки инновационной и инвестиционной деятельности, а также деятельности по развитию малого и среднего предпринимательства, промышленности, в том числе авиационной промышленност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ценка эффективности реализации программы проводится на основе оценки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епени достижения целей и решения задач программы путем сопоставления фактически достигнутых значений целевых показателей программы и их плановых значени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путем сопоставления плановых и фактических объемов финансирования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тепень достижения целей (решения задач) программы (С</w:t>
      </w:r>
      <w:r>
        <w:rPr>
          <w:color w:val="000000"/>
          <w:spacing w:val="2"/>
          <w:sz w:val="28"/>
          <w:szCs w:val="28"/>
          <w:vertAlign w:val="subscript"/>
        </w:rPr>
        <w:t>д</w:t>
      </w:r>
      <w:r>
        <w:rPr>
          <w:color w:val="000000"/>
          <w:spacing w:val="2"/>
          <w:sz w:val="28"/>
          <w:szCs w:val="28"/>
        </w:rPr>
        <w:t>) определяется по формуле: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  <w:vertAlign w:val="subscript"/>
        </w:rPr>
        <w:t>д</w:t>
      </w:r>
      <w:r>
        <w:rPr>
          <w:color w:val="000000"/>
          <w:spacing w:val="2"/>
          <w:sz w:val="28"/>
          <w:szCs w:val="28"/>
        </w:rPr>
        <w:t>=З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>/З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>×100%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 xml:space="preserve"> – фактическое значение целевого показателя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 xml:space="preserve"> – плановое значение целевого показателя программы (для показателей, желаемой тенденцией развития которых является рост значений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ровень финансирования реализации основных мероприятий программы (У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>) определяется по формуле: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>=Ф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>/Ф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>×100%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  <w:vertAlign w:val="subscript"/>
        </w:rPr>
        <w:t>ф</w:t>
      </w:r>
      <w:r>
        <w:rPr>
          <w:color w:val="000000"/>
          <w:spacing w:val="2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  <w:vertAlign w:val="subscript"/>
        </w:rPr>
        <w:t>п</w:t>
      </w:r>
      <w:r>
        <w:rPr>
          <w:color w:val="000000"/>
          <w:spacing w:val="2"/>
          <w:sz w:val="28"/>
          <w:szCs w:val="28"/>
        </w:rPr>
        <w:t xml:space="preserve"> – плановый объем финансовых ресурсов на соответствующий отчетный период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7:00Z</dcterms:created>
  <dc:creator>1</dc:creator>
  <dc:description/>
  <cp:keywords/>
  <dc:language>en-US</dc:language>
  <cp:lastModifiedBy>Лена</cp:lastModifiedBy>
  <cp:lastPrinted>2015-06-05T09:27:00Z</cp:lastPrinted>
  <dcterms:modified xsi:type="dcterms:W3CDTF">2015-06-05T06:47:00Z</dcterms:modified>
  <cp:revision>2</cp:revision>
  <dc:subject/>
  <dc:title>Приложение</dc:title>
</cp:coreProperties>
</file>