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1553"/>
        <w:gridCol w:w="2687"/>
        <w:gridCol w:w="990"/>
        <w:gridCol w:w="2265"/>
      </w:tblGrid>
      <w:tr>
        <w:trPr>
          <w:cantSplit w:val="true"/>
        </w:trPr>
        <w:tc>
          <w:tcPr>
            <w:tcW w:w="1062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pacing w:val="20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pacing w:val="20"/>
                <w:sz w:val="28"/>
                <w:szCs w:val="20"/>
                <w:lang w:eastAsia="ar-SA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pacing w:val="20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pacing w:val="20"/>
                <w:sz w:val="28"/>
                <w:szCs w:val="20"/>
                <w:lang w:eastAsia="ar-SA"/>
              </w:rPr>
              <w:t xml:space="preserve">«НОВОСПАССКИЙ РАЙОН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pacing w:val="20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pacing w:val="20"/>
                <w:sz w:val="28"/>
                <w:szCs w:val="20"/>
                <w:lang w:eastAsia="ar-SA"/>
              </w:rPr>
              <w:t>УЛЬЯН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0"/>
                <w:sz w:val="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pacing w:val="20"/>
                <w:sz w:val="8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120"/>
                <w:sz w:val="4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pacing w:val="120"/>
                <w:sz w:val="40"/>
                <w:szCs w:val="20"/>
                <w:lang w:eastAsia="ar-SA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120"/>
                <w:sz w:val="16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pacing w:val="120"/>
                <w:sz w:val="16"/>
                <w:szCs w:val="20"/>
                <w:lang w:eastAsia="ar-SA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31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ar-SA"/>
              </w:rPr>
              <w:t>13 июля 2015 г.</w:t>
            </w:r>
          </w:p>
        </w:tc>
        <w:tc>
          <w:tcPr>
            <w:tcW w:w="4240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р.п. Новоспасское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ar-SA"/>
              </w:rPr>
              <w:t>462</w:t>
            </w:r>
          </w:p>
        </w:tc>
      </w:tr>
      <w:tr>
        <w:trPr>
          <w:cantSplit w:val="true"/>
        </w:trPr>
        <w:tc>
          <w:tcPr>
            <w:tcW w:w="31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2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Экз.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___</w:t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 внесении изменений в постановление администрации муниципального образования «Новоспасский район» Ульяновской области № 229 от 12.03.2014 «О создании межведомственной комиссии по признанию жилого помещения пригодным (непригодным) для проживания (ветхим и аварийным) муниципального жилищного фонда муниципального образования «Новоспасское городское поселение» Новоспасского района Ульяновской области»</w:t>
            </w:r>
          </w:p>
        </w:tc>
        <w:tc>
          <w:tcPr>
            <w:tcW w:w="59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tbl>
      <w:tblPr>
        <w:tblW w:w="978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/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вязи с кадровыми изменениями,  администрация постановляет:</w:t>
            </w:r>
          </w:p>
          <w:p>
            <w:pPr>
              <w:pStyle w:val="Normal"/>
              <w:spacing w:lineRule="auto" w:line="240" w:before="0" w:after="0"/>
              <w:ind w:firstLine="60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1. Внести в  постановление администрации муниципального образования «Новоспасский район» Ульяновской област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№ 229 от 12.03.2014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«О создании межведомственной комиссии по признанию жилого помещения пригодным (непригодным) для проживания (ветхим и аварийным) муниципального жилищного фонда муниципального образования «Новоспасское городское поселение» Новоспасского района Ульяновской области»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следующие  изменения, изложив пункт 2.2 постановления  следующей редакции:</w:t>
            </w:r>
          </w:p>
          <w:p>
            <w:pPr>
              <w:pStyle w:val="Normal"/>
              <w:spacing w:lineRule="auto" w:line="240" w:before="0" w:after="0"/>
              <w:ind w:firstLine="60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2.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 комиссии: </w:t>
            </w:r>
          </w:p>
          <w:p>
            <w:pPr>
              <w:pStyle w:val="Normal"/>
              <w:spacing w:lineRule="auto" w:line="240" w:before="0" w:after="0"/>
              <w:ind w:firstLine="60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: Шумкин С.В. – заместитель главы администрации муниципального образования «Новоспасский район» Ульяновской области, начальник управления по обеспечению работы городского поселения;</w:t>
            </w:r>
          </w:p>
          <w:p>
            <w:pPr>
              <w:pStyle w:val="Normal"/>
              <w:spacing w:lineRule="auto" w:line="240" w:before="0" w:after="0"/>
              <w:ind w:firstLine="60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:  Вилков С.Н. - начальник управления ТЭР, ЖКХ, строительства и дорожной деятельности администрации муниципального образования «Новоспасский район» Ульяновской области;</w:t>
            </w:r>
          </w:p>
          <w:p>
            <w:pPr>
              <w:pStyle w:val="Normal"/>
              <w:spacing w:lineRule="auto" w:line="240" w:before="0" w:after="0"/>
              <w:ind w:firstLine="60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:  Чабанюк Я.В.- главный специалист муниципального казенного учреждения «Сервис-Н»;</w:t>
            </w:r>
          </w:p>
          <w:p>
            <w:pPr>
              <w:pStyle w:val="Normal"/>
              <w:spacing w:lineRule="auto" w:line="240" w:before="0" w:after="0"/>
              <w:ind w:firstLine="60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60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pacing w:lineRule="auto" w:line="240" w:before="0" w:after="0"/>
              <w:ind w:firstLine="60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Галиахметова С.Р.- государственный регистратор управления Федеральной службы государственной регистрации, кадастра и картографии по Ульяновской области (Новоспасский и Николаевский) районы (по согласованию);</w:t>
            </w:r>
          </w:p>
          <w:p>
            <w:pPr>
              <w:pStyle w:val="Normal"/>
              <w:spacing w:lineRule="auto" w:line="240" w:before="0" w:after="0"/>
              <w:ind w:firstLine="60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Горбунов А.М.- заведующий Новоспасским филиалом Ульяновского областного государственного предприятия бюро технической инвентаризации (по согласованию);</w:t>
            </w:r>
          </w:p>
          <w:p>
            <w:pPr>
              <w:pStyle w:val="Normal"/>
              <w:spacing w:lineRule="auto" w:line="240" w:before="0" w:after="0"/>
              <w:ind w:firstLine="60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ружинина О.В.- заместитель главы администрации района, начальник управления социального развития;</w:t>
            </w:r>
          </w:p>
          <w:p>
            <w:pPr>
              <w:pStyle w:val="Normal"/>
              <w:spacing w:lineRule="auto" w:line="240" w:before="0" w:after="0"/>
              <w:ind w:firstLine="60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Девяткина Л.А. - главный специалист – эксперт (администратор                с. Суруловка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Жиляева Л.И.- начальник Управления Министерства здравоохранения  и социального развития Ульяновской области по Новоспасскому району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Кузяхметов А.Р.- начальник отдела архитектуры и благоустройства администрации муниципального образования «Новоспасский район» Ульяновской области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Казакова Л.Ю.- главный специалист – эксперт (администратор с. Новое Томышево);</w:t>
            </w:r>
          </w:p>
          <w:p>
            <w:pPr>
              <w:pStyle w:val="Normal"/>
              <w:spacing w:lineRule="auto" w:line="240" w:before="0" w:after="0"/>
              <w:ind w:firstLine="60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Лаврухин С.А.- главный государственный инспектор Новоспасского района Ульяновской области (по согласованию)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огатова Л.Ю.- консультант управления по обеспечению работы городского поселения администрации муниципального образования «Новоспасский район» Ульяновской области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Романов А.М.- главный специалист – эксперт (администратор                   д. Рокотушка)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Толкунова Л.Г.- начальник  отдела правового обеспечения администрации муниципального образования «Новоспасский район» Ульяновской области»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становление вступает в силу со дня его обнародования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tbl>
      <w:tblPr>
        <w:tblW w:w="974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2"/>
        <w:gridCol w:w="2941"/>
      </w:tblGrid>
      <w:tr>
        <w:trPr/>
        <w:tc>
          <w:tcPr>
            <w:tcW w:w="68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Глава  района</w:t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А.С. Вражнов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6:56:00Z</dcterms:created>
  <dc:creator>Пользователь</dc:creator>
  <dc:description/>
  <cp:keywords/>
  <dc:language>en-US</dc:language>
  <cp:lastModifiedBy>Светлана Александоровна</cp:lastModifiedBy>
  <cp:lastPrinted>2015-07-13T09:42:00Z</cp:lastPrinted>
  <dcterms:modified xsi:type="dcterms:W3CDTF">2015-07-13T06:56:00Z</dcterms:modified>
  <cp:revision>2</cp:revision>
  <dc:subject/>
  <dc:title/>
</cp:coreProperties>
</file>