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rPr/>
            </w:pPr>
            <w:r>
              <w:rPr/>
              <w:t xml:space="preserve">№  </w:t>
            </w:r>
            <w:r>
              <w:rPr/>
              <w:t>453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09 июля 2015 г.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 </w:t>
            </w:r>
            <w:r>
              <w:rPr/>
              <w:t>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и муниципального образования «Новоспасский район» Ульяновской области № 1208 от 28 ноября 2014 года «Об утверждении муниципальной программы «Развитие образования «Новоспасский район» Ульяновской области на 2015-2016 г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szCs w:val="28"/>
        </w:rPr>
        <w:t>Руководствуясь статьей 83 Бюджетного кодекса Российской Федерации,</w:t>
      </w:r>
      <w:r>
        <w:rPr/>
        <w:t xml:space="preserve"> решением Совета депутатов муниципального образования  «Новоспасский район» Ульяновской области №16/75 от 18 декабря 2014 года «О бюджете   муниципального образования  «Новоспасский район» Ульяновской области на 2015 год», администрация  постановляет:</w:t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  <w:r>
        <w:rPr/>
        <w:t xml:space="preserve">1. Внести следующие изменения </w:t>
      </w:r>
      <w:r>
        <w:rPr>
          <w:szCs w:val="28"/>
        </w:rPr>
        <w:t>в Приложение утвержденное постановлением администрации муниципального образования «Новоспасский район» Ульяновской области № 1208 от 28 ноября 2014 года «Об утверждении муниципальной программы «Развитие образования «Новоспасский район» Ульяновской области на 2015-2016 годы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Паспорт подпрограммы «Социум в муниципальном образовании «Новоспасский район» Ульяновской области на 2015 год»  изложить в сле</w:t>
      </w:r>
      <w:r>
        <w:rPr/>
        <w:t>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both"/>
              <w:rPr>
                <w:sz w:val="24"/>
                <w:szCs w:val="24"/>
              </w:rPr>
            </w:pPr>
            <w:r>
              <w:rPr/>
              <w:t>«Социум в муниципальном образовании «Новоспасский район» Ульяновской области на 2015 г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ый заказчик муниципальной программы (муниципальный заказчик – координатор муниципальной программы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министрация муниципального образования «Новоспасский район» Ульяновской област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исполнители 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разовательные организации подведомственные отделу образования администрации муниципального образования «Новоспасский район» Ульяновской области (далее – образовательные организаци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и и задачи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 Развитие форм организации здорового питания детского населения различных возрастных и социальных групп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. Осуществление комплекса мер по дальнейшему развитию системы организации питания, отвечающей современным требованиям санитарных правил и норм;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школьников и воспитанников полноценным сбалансированным питанием с целью уменьшения количества заболеваний детей, повышения их умственной и физической работоспособно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Обеспечение безопасности организованных перевозок обучающихся, создание единого образовательного пространства путем организации подвоза обучающихся  в образовательные организации Новоспасского района Ульяновской обла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5. </w:t>
            </w:r>
            <w:r>
              <w:rPr>
                <w:szCs w:val="28"/>
              </w:rPr>
              <w:t>Проведение текущего и капитального ремонта в образовательных организациях, с целью улучшения санитарно-эпидемиологических условий, и обеспечения пожарной, антитеррористической безопасности  для обучающихся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. Проведение мероприятий по соблюдению топливно  - энергетического баланс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Целевые индикаторы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- охват горячим питанием обучающихся в 2015 году – 92%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- охват обучающихся, относящихся к льготной категории бесплатным питанием в 2015 году – 100%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- оснащение современным оборудованием пищеблоков образовательных организаций в 2015 году – 85%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- обеспечение витаминизации в 2015 году – 100%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- переоборудование школьных автобусов на альтернативные виды топлива (газовое топливо) в 2015 году – 80%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- установка тахографов на школьные автобусы в 2015 году – 100%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- организация безопасной перевозки обучающихся (воспитанников) из отдаленных сёл Новоспасского района Ульяновской области к месту обучения в 2015 году – 100%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 xml:space="preserve">- </w:t>
            </w:r>
            <w:r>
              <w:rPr>
                <w:rStyle w:val="FontStyle58"/>
                <w:sz w:val="28"/>
                <w:szCs w:val="28"/>
              </w:rPr>
              <w:t>п</w:t>
            </w:r>
            <w:r>
              <w:rPr>
                <w:szCs w:val="28"/>
              </w:rPr>
              <w:t>роведение текущего (капитального) ремонта образовательных организаций, с целью улучшения санитарно-эпидемиологических условий, и обеспечения пожарной, антитеррористической безопасности  для обучающихся.для обучающихся в 2015 году –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- разработка паспортов энергоэффективности в образовательных организациях в 2015 году -100 %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роки реализации под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szCs w:val="28"/>
              </w:rPr>
              <w:t>Реализация подпрограммы рассчитана на  2015 год</w:t>
            </w:r>
            <w:r>
              <w:rPr>
                <w:b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Style w:val="FontStyle58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На 2015 год с местного бюджета предусмотрено – 14973,8 тысяч рубле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жидаемый результат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 Улучшение качества питания, обеспечение его безопасности, сбалансированности;</w:t>
            </w:r>
          </w:p>
          <w:p>
            <w:pPr>
              <w:pStyle w:val="Normal"/>
              <w:jc w:val="both"/>
              <w:rPr/>
            </w:pPr>
            <w:r>
              <w:rPr/>
              <w:t>2. Внедрение новых технологий производства продукции школьного и дошкольного питания и методов обслуживания школьников (воспитанников). Создание в школьных столовых и на пищеблоках (Муниципальных общеобразовательных учреждениях и Муниципальных дошкольных общеобразовательных учреждениях) условий, соответствующих требованиям санитарных правил и норм;</w:t>
            </w:r>
          </w:p>
          <w:p>
            <w:pPr>
              <w:pStyle w:val="Normal"/>
              <w:jc w:val="both"/>
              <w:rPr/>
            </w:pPr>
            <w:r>
              <w:rPr/>
              <w:t>3. Улучшение показателей здоровья детского населения в муниципальном образовании «Новоспасский район» Ульяновской области, создание благоприятных условий для его сохранения и укрепления, нормального роста и развития дете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  <w:sz w:val="28"/>
                <w:szCs w:val="28"/>
              </w:rPr>
              <w:t>4. Сэкономить средства муниципального бюджета на затраты по горюче-смазочному материалу на 50% путем переоборудования школьных автобусов на альтернативные виды топлива (газовое топливо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 xml:space="preserve"> </w:t>
            </w:r>
            <w:r>
              <w:rPr>
                <w:rStyle w:val="FontStyle58"/>
                <w:sz w:val="28"/>
                <w:szCs w:val="28"/>
              </w:rPr>
              <w:t>5. Привести в соответствие транспортные средства (школьные автобусы) законодательству Российской Федерации в транспортной отрасл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 xml:space="preserve">  </w:t>
            </w:r>
            <w:r>
              <w:rPr>
                <w:rStyle w:val="FontStyle58"/>
                <w:sz w:val="28"/>
                <w:szCs w:val="28"/>
              </w:rPr>
              <w:t>6. Организовать безопасную перевозку обучающихся (воспитанников) из отдаленных сёл Новоспасского района Ульяновской области к месту обуч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 xml:space="preserve">7. Улучшение </w:t>
            </w:r>
            <w:r>
              <w:rPr>
                <w:szCs w:val="28"/>
              </w:rPr>
              <w:t xml:space="preserve">санитарно-эпидемиологических условий, и обеспечение пожарной, антитеррористической безопасности  для обучающихся, путем проведения текущего и капитального ремонта образовательных организац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8. Соблюдение топливно- энергетического баланса образовательными организациями, в рамках установленных лимитов на энергоресурсы, путем проведения мероприятий по энергоэффективности.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Приложение 1 к муниципальной программе «Развитие образования в муниципальном  образовании «Новоспасский район» Ульяновской области на 2015-2016 годы» изложить в следующей редакции: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szCs w:val="28"/>
        </w:rPr>
        <w:t xml:space="preserve">«Приложение 1 к  муниципальной                               программе  «Развитие образования в муниципальном  образовании «Новоспасский район»                     Ульяновской области на 2015-2016 годы» </w:t>
      </w:r>
      <w:r>
        <w:rPr>
          <w:szCs w:val="28"/>
          <w:u w:val="single"/>
        </w:rPr>
        <w:t>от 28.11.2014г. № 1208</w:t>
      </w:r>
    </w:p>
    <w:p>
      <w:pPr>
        <w:pStyle w:val="Normal"/>
        <w:ind w:left="504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Подпрограмм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циум в муниципальном образовании «Новоспасский район»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ьяновской области на 2015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ведение. Характеристика проблем, на решение которых </w:t>
      </w:r>
    </w:p>
    <w:p>
      <w:pPr>
        <w:pStyle w:val="Normal"/>
        <w:jc w:val="center"/>
        <w:rPr/>
      </w:pPr>
      <w:r>
        <w:rPr>
          <w:szCs w:val="28"/>
        </w:rPr>
        <w:t>направлена муниципальная программа.</w:t>
      </w:r>
    </w:p>
    <w:p>
      <w:pPr>
        <w:pStyle w:val="NoSpacing"/>
        <w:tabs>
          <w:tab w:val="clear" w:pos="720"/>
          <w:tab w:val="left" w:pos="5538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5538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 xml:space="preserve">«Социум в муниципальном образовании «Новоспасский район» Ульяновской области на 2015 год» включает в себ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ующие актуальные проблемы: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здорового питания обучающихся и воспитанников образовательных организации Новоспасского района Ульян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рганизация подвоза обучающихся (воспитанников) из отдалённых сёл в образовательные организации Новоспасского района Ульяновской области.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3. </w:t>
      </w:r>
      <w:r>
        <w:rPr>
          <w:szCs w:val="28"/>
        </w:rPr>
        <w:t>Проведение текущего и капитального ремонта в образовательных организациях, с целью улучшения санитарно-эпидемиологических условий, и обеспечения пожарной, антитеррористической безопасности  для обучаю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Проведение мероприятий по соблюдению топливно  - энергетического баланса.</w:t>
      </w:r>
    </w:p>
    <w:p>
      <w:pPr>
        <w:pStyle w:val="Normal"/>
        <w:ind w:firstLine="540"/>
        <w:jc w:val="both"/>
        <w:rPr/>
      </w:pPr>
      <w:r>
        <w:rPr>
          <w:szCs w:val="28"/>
        </w:rPr>
        <w:t>В муниципальном образовании «Новоспасский район» Ульяновской области функционирует   12  муниципальных общеобразовательных организаций, в которых обучается более  2270  обучающихся и 11 муниципальных дошкольных образовательных организаций с количеством воспитанников -  925. Питание обучающихся осуществляется в  школьных столовых, питание воспитанников в групповых помещениях.  В  2014 году в школах  организованно питание 1900  школьников, что составляет   85%  от общего числа обучающихся.</w:t>
      </w:r>
    </w:p>
    <w:p>
      <w:pPr>
        <w:pStyle w:val="Normal"/>
        <w:ind w:firstLine="720"/>
        <w:jc w:val="both"/>
        <w:rPr/>
      </w:pPr>
      <w:r>
        <w:rPr>
          <w:spacing w:val="-7"/>
          <w:szCs w:val="28"/>
        </w:rPr>
        <w:t xml:space="preserve">Проблема организации питания остается актуальной и требует постоянного анализа и улучшения санитарно-эпидемиологических условий. Анализ состояния организации питания, проведенный  в </w:t>
      </w:r>
      <w:r>
        <w:rPr>
          <w:szCs w:val="28"/>
        </w:rPr>
        <w:t xml:space="preserve">муниципальных образовательных организациях, показывает: 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образовательных организациях, в том числе и пищеблоках имеется устаревшее энергозатратное оборудовани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полной мере не решен вопрос обеспечения школьных пищеблоков мебелью для  обеденных залов и пищеблоков, посудой и инвентарем для приготовления пищи и питания дет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едостаточно внимания уделяется формированию культуры питания и навыкам самообслуживания, необходимо разработать дизайнерские проекты по современному эстетическому оформлению обеденных зал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- нуждается в  обновлении и изменении ассортимент выпускаемой продукции; необходимо разработать новые примерные цикличные меню, которые отвечали бы современным требованиям, учитывали мнение медицинских работников, родителей и обучающихся, формировать рационы диетического питания по медицинским показаниям.</w:t>
      </w:r>
    </w:p>
    <w:p>
      <w:pPr>
        <w:pStyle w:val="Normal"/>
        <w:ind w:firstLine="720"/>
        <w:jc w:val="both"/>
        <w:rPr/>
      </w:pPr>
      <w:r>
        <w:rPr>
          <w:szCs w:val="28"/>
        </w:rPr>
        <w:t>Недоукомплектованность медицинских кабинетов общеобразовательных организаций кадрами ослабляет контроль за качеством приготовления пищи для детей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 xml:space="preserve">Необходимость </w:t>
      </w:r>
      <w:r>
        <w:rPr>
          <w:szCs w:val="28"/>
        </w:rPr>
        <w:t>проведения текущего (капитального) ремонта в образовательных организациях, с целью улучшения санитарно-эпидемиологических условий, и обеспечения пожарной, антитеррористической безопасности  для обучающих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едение мероприятий по соблюдению топливно  - энергетического баланса</w:t>
      </w:r>
    </w:p>
    <w:p>
      <w:pPr>
        <w:pStyle w:val="Normal"/>
        <w:ind w:firstLine="720"/>
        <w:jc w:val="both"/>
        <w:rPr/>
      </w:pPr>
      <w:r>
        <w:rPr>
          <w:szCs w:val="28"/>
        </w:rPr>
        <w:t>Деятельность всех административных органов управления, различных организаций и ведомств, участвующих в обеспечении школьного и дошкольного питания, нуждается в координации, усилении контроля за качеством, экологической и санитарной безопасностью продукции для школьного и дошкольного пит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Решение вопросов совершенствования питания в образовательных организациях напрямую связано с необходимостью внедрения  новых технологий производства.</w:t>
      </w:r>
    </w:p>
    <w:p>
      <w:pPr>
        <w:pStyle w:val="Style43"/>
        <w:widowControl/>
        <w:spacing w:lineRule="auto" w:line="240"/>
        <w:ind w:firstLine="691"/>
        <w:jc w:val="both"/>
        <w:rPr/>
      </w:pPr>
      <w:r>
        <w:rPr>
          <w:rStyle w:val="FontStyle58"/>
          <w:sz w:val="28"/>
          <w:szCs w:val="28"/>
        </w:rPr>
        <w:t xml:space="preserve">Обучающиеся старших классов предпочитают буфетную продукцию горячему питанию. </w:t>
      </w:r>
      <w:r>
        <w:rPr>
          <w:rStyle w:val="FontStyle58"/>
          <w:b/>
          <w:sz w:val="28"/>
          <w:szCs w:val="28"/>
        </w:rPr>
        <w:t xml:space="preserve"> </w:t>
      </w:r>
      <w:r>
        <w:rPr>
          <w:rStyle w:val="FontStyle58"/>
          <w:sz w:val="28"/>
          <w:szCs w:val="28"/>
        </w:rPr>
        <w:t xml:space="preserve"> Недостаточно   уделяется   внимания      применению   витаминизированных   и обогащенных микронутриентами продуктов питания. Меню составляется с учетом стоимости продуктов питания, а не физиологической потребности детей в биологически ценных веществах.</w:t>
      </w:r>
    </w:p>
    <w:p>
      <w:pPr>
        <w:pStyle w:val="Style53"/>
        <w:widowControl/>
        <w:spacing w:lineRule="auto" w:line="240"/>
        <w:ind w:firstLine="720"/>
        <w:rPr/>
      </w:pPr>
      <w:r>
        <w:rPr>
          <w:rStyle w:val="FontStyle58"/>
          <w:sz w:val="28"/>
          <w:szCs w:val="28"/>
        </w:rPr>
        <w:t>Несмотря на приобретение и замену холодильного, теплового и механического оборудования существует проблема обеспечения оборудованием пищеблоков, замена инженерных сетей, обеденной мебели. Изношенность оборудования составляет более 50%.</w:t>
      </w:r>
    </w:p>
    <w:p>
      <w:pPr>
        <w:pStyle w:val="Style53"/>
        <w:widowControl/>
        <w:spacing w:lineRule="auto" w:line="240"/>
        <w:ind w:firstLine="720"/>
        <w:rPr/>
      </w:pPr>
      <w:r>
        <w:rPr>
          <w:rStyle w:val="FontStyle58"/>
          <w:sz w:val="28"/>
          <w:szCs w:val="28"/>
        </w:rPr>
        <w:t>Одним из главных негативных моментов в организации питания является недостаточное финансирование из бюджетов различных уровней.</w:t>
      </w:r>
    </w:p>
    <w:p>
      <w:pPr>
        <w:pStyle w:val="Style53"/>
        <w:widowControl/>
        <w:spacing w:lineRule="auto" w:line="240"/>
        <w:ind w:firstLine="720"/>
        <w:rPr/>
      </w:pPr>
      <w:r>
        <w:rPr>
          <w:rStyle w:val="FontStyle58"/>
          <w:sz w:val="28"/>
          <w:szCs w:val="28"/>
        </w:rPr>
        <w:t>Из местного бюджета выделяются средства на организацию питания только для детей из малообеспеченных семей. Используются средства родителей для оплаты (без дотации).</w:t>
      </w:r>
    </w:p>
    <w:p>
      <w:pPr>
        <w:pStyle w:val="Style43"/>
        <w:widowControl/>
        <w:spacing w:lineRule="auto" w:line="240"/>
        <w:ind w:firstLine="638"/>
        <w:jc w:val="both"/>
        <w:rPr/>
      </w:pPr>
      <w:r>
        <w:rPr>
          <w:rStyle w:val="FontStyle58"/>
          <w:sz w:val="28"/>
          <w:szCs w:val="28"/>
        </w:rPr>
        <w:t>По  результатам  диспансеризации   и  данным   мониторинга    25 % школьников «практически здоровы», 9 из 10 здоровы лишь относительно.</w:t>
      </w:r>
    </w:p>
    <w:p>
      <w:pPr>
        <w:pStyle w:val="Style43"/>
        <w:widowControl/>
        <w:spacing w:lineRule="auto" w:line="240"/>
        <w:ind w:firstLine="686"/>
        <w:jc w:val="both"/>
        <w:rPr/>
      </w:pPr>
      <w:r>
        <w:rPr>
          <w:rStyle w:val="FontStyle58"/>
          <w:sz w:val="28"/>
          <w:szCs w:val="28"/>
        </w:rPr>
        <w:t xml:space="preserve">В последние годы наметился рост заболеваемости среди подростков с болезнями желудочно-кишечного   тракта  и   эндокринными   нарушениями.   В   структуре подростковой заболеваемости болезни органов пищеварения занимают 3 место. Почти в </w:t>
      </w:r>
      <w:r>
        <w:rPr>
          <w:rStyle w:val="FontStyle67"/>
          <w:sz w:val="28"/>
          <w:szCs w:val="28"/>
        </w:rPr>
        <w:t>2 раза</w:t>
      </w:r>
      <w:r>
        <w:rPr>
          <w:rStyle w:val="FontStyle84"/>
          <w:rFonts w:cs="Times New Roman"/>
          <w:sz w:val="28"/>
          <w:szCs w:val="28"/>
        </w:rPr>
        <w:t xml:space="preserve"> </w:t>
      </w:r>
      <w:r>
        <w:rPr>
          <w:rStyle w:val="FontStyle58"/>
          <w:sz w:val="28"/>
          <w:szCs w:val="28"/>
        </w:rPr>
        <w:t>увеличилось количество подростков, страдающих ожирением, другими заболеваниями эндокринной системы</w:t>
      </w:r>
      <w:r>
        <w:rPr>
          <w:rStyle w:val="FontStyle84"/>
          <w:rFonts w:cs="Times New Roman"/>
          <w:sz w:val="28"/>
          <w:szCs w:val="28"/>
        </w:rPr>
        <w:t xml:space="preserve"> и</w:t>
      </w:r>
      <w:r>
        <w:rPr>
          <w:rStyle w:val="FontStyle84"/>
          <w:rFonts w:cs="Times New Roman"/>
          <w:spacing w:val="10"/>
          <w:sz w:val="28"/>
          <w:szCs w:val="28"/>
        </w:rPr>
        <w:t xml:space="preserve"> </w:t>
      </w:r>
      <w:r>
        <w:rPr>
          <w:rStyle w:val="FontStyle58"/>
          <w:sz w:val="28"/>
          <w:szCs w:val="28"/>
        </w:rPr>
        <w:t>нарушениями обмена веществ.</w:t>
      </w:r>
    </w:p>
    <w:p>
      <w:pPr>
        <w:pStyle w:val="Style52"/>
        <w:widowControl/>
        <w:spacing w:lineRule="auto" w:line="240"/>
        <w:ind w:firstLine="672"/>
        <w:rPr/>
      </w:pPr>
      <w:r>
        <w:rPr>
          <w:rStyle w:val="FontStyle58"/>
          <w:sz w:val="28"/>
          <w:szCs w:val="28"/>
        </w:rPr>
        <w:t>Одними из главных причин ухудшения состояния здоровья детей являются несвоевременное питание и устаревшие технологии приготовления блюд. Недостаточное потребление белка, витаминов и других жизненно необходимых макро и микронутриентов в детском и юношеском возрасте отрицательно сказывается на показателях физического развития, успеваемости, способствует постепенному развитию обменных нарушений, хронических заболеваний, снижает иммунитет. Разрешить эту проблему можно только с помощью осуществления комплексного, программного подхода к организации здорового питания детей и подростков, основываясь на исследованиях ученых, врачей, диетологов.</w:t>
      </w:r>
    </w:p>
    <w:p>
      <w:pPr>
        <w:pStyle w:val="Style52"/>
        <w:widowControl/>
        <w:spacing w:lineRule="auto" w:line="240"/>
        <w:ind w:firstLine="686"/>
        <w:rPr/>
      </w:pPr>
      <w:r>
        <w:rPr>
          <w:sz w:val="28"/>
          <w:szCs w:val="28"/>
        </w:rPr>
        <w:t xml:space="preserve">Приложение к подпрограмме муниципальной программы «Социум»  на 2015 год в муниципальном образовании «Новоспасский район» Ульяновской области «Организация здорового питания обучающихся и воспитанников образовательных организации Новоспасского района Ульяновской области» </w:t>
      </w:r>
      <w:r>
        <w:rPr>
          <w:sz w:val="28"/>
        </w:rPr>
        <w:t xml:space="preserve">предусматривает проведение широкой разъяснительной работы среди </w:t>
      </w:r>
      <w:r>
        <w:rPr/>
        <w:t xml:space="preserve">детей, </w:t>
      </w:r>
      <w:r>
        <w:rPr>
          <w:sz w:val="28"/>
        </w:rPr>
        <w:t xml:space="preserve">подростков и их родителей, организацию и проведение курсов для педагогов, школьных </w:t>
      </w:r>
      <w:r>
        <w:rPr/>
        <w:t xml:space="preserve">врачей, </w:t>
      </w:r>
      <w:r>
        <w:rPr>
          <w:sz w:val="28"/>
        </w:rPr>
        <w:t xml:space="preserve">работников дошкольных образовательных организаций, введение в учебно-воспитательный процесс различных мероприятий, способствующих формированию культуры питания и осознанию </w:t>
      </w:r>
      <w:r>
        <w:rPr/>
        <w:t xml:space="preserve">роли </w:t>
      </w:r>
      <w:r>
        <w:rPr>
          <w:sz w:val="28"/>
        </w:rPr>
        <w:t>здорового питания в жизни человека.</w:t>
      </w:r>
    </w:p>
    <w:p>
      <w:pPr>
        <w:pStyle w:val="Style52"/>
        <w:widowControl/>
        <w:spacing w:lineRule="auto" w:line="240"/>
        <w:ind w:firstLine="686"/>
        <w:rPr/>
      </w:pPr>
      <w:r>
        <w:rPr>
          <w:sz w:val="28"/>
        </w:rPr>
        <w:t xml:space="preserve">Развитие системы мониторинга состояния здоровья, организации питания, </w:t>
      </w:r>
      <w:r>
        <w:rPr/>
        <w:t xml:space="preserve">а </w:t>
      </w:r>
      <w:r>
        <w:rPr>
          <w:sz w:val="28"/>
        </w:rPr>
        <w:t xml:space="preserve">также </w:t>
      </w:r>
      <w:r>
        <w:rPr/>
        <w:t xml:space="preserve">анализ </w:t>
      </w:r>
      <w:r>
        <w:rPr>
          <w:sz w:val="28"/>
        </w:rPr>
        <w:t xml:space="preserve">заболеваемости обучающихся </w:t>
      </w:r>
      <w:r>
        <w:rPr/>
        <w:t xml:space="preserve">и </w:t>
      </w:r>
      <w:r>
        <w:rPr>
          <w:sz w:val="28"/>
        </w:rPr>
        <w:t xml:space="preserve">воспитанников позволит оценить эффективность проводимых мероприятий </w:t>
      </w:r>
    </w:p>
    <w:p>
      <w:pPr>
        <w:pStyle w:val="Style52"/>
        <w:widowControl/>
        <w:spacing w:lineRule="auto" w:line="240"/>
        <w:ind w:firstLine="691"/>
        <w:rPr>
          <w:sz w:val="28"/>
          <w:szCs w:val="28"/>
        </w:rPr>
      </w:pPr>
      <w:r>
        <w:rPr>
          <w:sz w:val="28"/>
        </w:rPr>
        <w:t xml:space="preserve">В современных условиях организация здорового школьного питания должна </w:t>
      </w:r>
      <w:r>
        <w:rPr/>
        <w:t xml:space="preserve">найти </w:t>
      </w:r>
      <w:r>
        <w:rPr>
          <w:sz w:val="28"/>
        </w:rPr>
        <w:t xml:space="preserve">достойное место в реализации приоритетных национальных проектов в сфере здравоохранения </w:t>
      </w:r>
      <w:r>
        <w:rPr/>
        <w:t xml:space="preserve">и </w:t>
      </w:r>
      <w:r>
        <w:rPr>
          <w:sz w:val="28"/>
        </w:rPr>
        <w:t>образования.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 2004 года  осуществляется подвоз учащихся из отдаленных населенных пунктов в 8 образовательных организаций. В 2014 году общее число детей  на подвозе составляет  - 194 учащихся. В соответствие ст. 15 п.11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Федеральным Законом Российской Федерации № 131-Ф3 от  06.10.2003г. «Об общих принципах организации местного самоуправления в Российской Федерации»,  органы местного самоуправления несут ответственность за </w:t>
      </w:r>
      <w:r>
        <w:rPr>
          <w:szCs w:val="28"/>
          <w:shd w:fill="FFFFFF" w:val="clear"/>
        </w:rPr>
        <w:t>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szCs w:val="28"/>
        </w:rPr>
        <w:t xml:space="preserve">.                                                               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Cs w:val="28"/>
        </w:rPr>
        <w:t xml:space="preserve">В целях качественной подготовки к новому учебному 2014-2015, 2015-2016 году и организации безопасного подвоза обучающихся, в образовательные организации Новоспасского района Ульяновской области, комиссией были проведены обследования школьных маршрутов, было принято решение об открытии маршрутов. В образовательных организациях сформированы пакеты документов по организации безопасной перевозки, назначены ответственные лица за организацию подвоза. </w:t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 xml:space="preserve">Все автобусы оснащены системой ГЛОНАС, прошли периодический технический осмотр.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Для организации подвоза обучающихся от мест проживания до образовательных организаций, используются автобусы марки: Фиат Дукато, КАВЗ и ПАЗ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На сегодняшний день в муниципальных общеобразовательных организациях действуют автобусы следующих годов выпуска: 2007 года выпуска – 2 автобуса, 2008  года выпуска – 1 автобус, 2009 года выпуска – 4 автобус, 2012 года выпуска – 2 автобуса.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Реализация данной подпрограммы позволит модернизировать систему школьного подвоза в районе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и, задачи и целевые индикаторы под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Муниципальные общеобразовательные организации являются местом ежедневного длительного пребывания детей. Основная задача современной школы – предоставление качественных услуг в соответствии с социальным заказом и обеспечение комфортной образовательной среды, способствующей охранению и укреплению здоровья учащихся, проведение текущего и капитального ремонта в образовательных организациях, с целью улучшения санитарно-эпидемиологических условий, и обеспечения пожарной, антитеррористической безопасности  для обучающихся, а так же проведение мероприятий по соблюдению топливно  - энергетического баланса образовательными организация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Главная цель подпрограммы – создание  комплекса социальных и управленческих условий устойчивого развития системы образования  детей в интересах личностного, психического и духовного развития школьников, их социальной адаптации и жизненного самоопределения.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Достижение главной цели подпрограммы обеспечивается через реализацию следующих задач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Развитие форм организации здорового питания детского населения различных возрастных и социальных групп;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Осуществление комплекса мер по дальнейшему развитию системы организации питания, отвечающей современным требованиям санитарных правил и норм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Обеспечение школьников и воспитанников полноценным сбалансированным питанием с целью уменьшения количества заболеваний детей, повышения их умственной и физической работоспособности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4. Обеспечение безопасности организованных перевозок обучающихся, создание единого образовательного пространства путем организации подвоза обучающихся  в образовательные организации Новоспасского района Ульяновской области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5. </w:t>
      </w:r>
      <w:r>
        <w:rPr>
          <w:szCs w:val="28"/>
        </w:rPr>
        <w:t>Проведение текущего и капитального ремонта в образовательных организациях, с целью улучшения санитарно-эпидемиологических условий, и обеспечения пожарной, антитеррористической безопасности  для обучающихся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6. Проведение мероприятий по соблюдению топливно  - энергетического баланса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52"/>
        <w:widowControl/>
        <w:spacing w:lineRule="auto" w:line="240"/>
        <w:ind w:firstLine="701"/>
        <w:jc w:val="center"/>
        <w:rPr/>
      </w:pPr>
      <w:r>
        <w:rPr>
          <w:rStyle w:val="FontStyle58"/>
          <w:sz w:val="28"/>
          <w:szCs w:val="28"/>
        </w:rPr>
        <w:t>Целевые индикаторы реализации мероприятий подпрограммы</w:t>
      </w:r>
    </w:p>
    <w:p>
      <w:pPr>
        <w:pStyle w:val="Style52"/>
        <w:widowControl/>
        <w:spacing w:lineRule="auto" w:line="240"/>
        <w:ind w:firstLine="701"/>
        <w:jc w:val="center"/>
        <w:rPr>
          <w:rStyle w:val="FontStyle58"/>
          <w:sz w:val="28"/>
          <w:szCs w:val="28"/>
        </w:rPr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72"/>
        <w:gridCol w:w="1620"/>
        <w:gridCol w:w="1260"/>
      </w:tblGrid>
      <w:tr>
        <w:trPr>
          <w:trHeight w:val="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napToGrid w:val="false"/>
              <w:spacing w:lineRule="auto" w:line="240"/>
              <w:ind w:hanging="0"/>
              <w:rPr>
                <w:rStyle w:val="FontStyle58"/>
                <w:sz w:val="28"/>
                <w:szCs w:val="28"/>
              </w:rPr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8"/>
                <w:szCs w:val="28"/>
              </w:rPr>
              <w:t>Целевые индик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8"/>
                <w:szCs w:val="28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8"/>
                <w:szCs w:val="28"/>
              </w:rPr>
              <w:t>Охват горячим питанием в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8"/>
                <w:szCs w:val="28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8"/>
                <w:szCs w:val="28"/>
              </w:rPr>
              <w:t>Охват обучающихся, относящихся к льготной категории бесплатным питанием в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8"/>
                <w:szCs w:val="28"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8"/>
                <w:szCs w:val="28"/>
              </w:rPr>
              <w:t>Оснащение современным оборудованием в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8"/>
                <w:szCs w:val="28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8"/>
                <w:szCs w:val="28"/>
              </w:rPr>
              <w:t>Обеспечение витаминизации в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8"/>
                <w:szCs w:val="28"/>
              </w:rPr>
              <w:t>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8"/>
                <w:szCs w:val="28"/>
              </w:rPr>
              <w:t>Количество школьных автобусов переведенных на альтернативное топливо (газовое топливо)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napToGrid w:val="false"/>
              <w:spacing w:lineRule="auto" w:line="240"/>
              <w:ind w:hanging="0"/>
              <w:jc w:val="center"/>
              <w:rPr>
                <w:rStyle w:val="FontStyle58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8"/>
                <w:szCs w:val="28"/>
              </w:rPr>
              <w:t>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8"/>
                <w:szCs w:val="28"/>
              </w:rPr>
              <w:t>Количество школьных автобусов прошедших государственный технический 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napToGrid w:val="false"/>
              <w:spacing w:lineRule="auto" w:line="240"/>
              <w:ind w:hanging="0"/>
              <w:jc w:val="center"/>
              <w:rPr>
                <w:rStyle w:val="FontStyle58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8"/>
                <w:szCs w:val="28"/>
              </w:rPr>
              <w:t>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8"/>
                <w:szCs w:val="28"/>
              </w:rPr>
              <w:t>Количество школьных автобусов оснащенных функционирующей системой ГЛОН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napToGrid w:val="false"/>
              <w:spacing w:lineRule="auto" w:line="240"/>
              <w:ind w:hanging="0"/>
              <w:jc w:val="center"/>
              <w:rPr>
                <w:rStyle w:val="FontStyle58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8"/>
                <w:szCs w:val="28"/>
              </w:rPr>
              <w:t>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8"/>
                <w:szCs w:val="28"/>
              </w:rPr>
              <w:t>Количество школьных автобусов оснащенных тахогрофами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napToGrid w:val="false"/>
              <w:spacing w:lineRule="auto" w:line="240"/>
              <w:ind w:hanging="0"/>
              <w:jc w:val="center"/>
              <w:rPr>
                <w:rStyle w:val="FontStyle58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8"/>
                <w:szCs w:val="28"/>
              </w:rPr>
              <w:t>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58"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Охват образовательных организаций в которых проведен текущий (капитальный) ремонт, и улучшены санитарно - эпидемиологические условия, и обеспечены требования пожарной, антитеррористической безопасности  для обучающихся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8"/>
                <w:szCs w:val="28"/>
              </w:rPr>
              <w:t>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Разработаны паспорта по энергоэффективности в образовательных организациях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8"/>
                <w:szCs w:val="28"/>
              </w:rPr>
              <w:t>95</w:t>
            </w:r>
          </w:p>
        </w:tc>
      </w:tr>
    </w:tbl>
    <w:p>
      <w:pPr>
        <w:pStyle w:val="Normal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оки и этапы реализации под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>Реализация программы рассчитана на 2015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стема мероприятий подпрограммы</w:t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2"/>
        <w:gridCol w:w="1338"/>
        <w:gridCol w:w="3240"/>
        <w:gridCol w:w="1800"/>
      </w:tblGrid>
      <w:tr>
        <w:trPr>
          <w:trHeight w:val="9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бюджета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Перевод школьных автобусов переведенных на альтернативное топливо (газовое топливо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1.05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(далее МБОУ) средняя общеобразовательная школа №1 р.п. Новоспасское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енное образовательной учреждение (далее – МКОУ) Коптевская основная общеобразовательная школ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КОУ Репьевская средняя общеобразовательная школ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КОУ Фабрично-Выселковская средняя общеобразовательная школ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КОУ Троицко-сунгурская средняя общеобразовательная школ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БОУ средняя общеобразовательная школа № 2 р.п. Новоспас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0,0 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Прохождение государственного технического осмот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КОУ Репьевская средняя общеобразовательная школ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КОУ Фабрично-Выселковская средняя общеобразовательная школ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КОУ Троицко-сунгурская средняя общеобразовательная школ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БОУ средняя общеобразовательная школа № 2 р.п. Новоспасское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БОУ средняя общеобразовательная школа № 1 р.п. Новоспасское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КОУ Коптевская основная общеобразовательная школ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КОУ Алакаевская основна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,2 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 xml:space="preserve">Обслуживание системы ГЛОНАСС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КОУ Репьевская средняя общеобразовательная школ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КОУ Фабрично-Выселковская средняя общеобразовательная школ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КОУ Троицко-сунгурская средняя общеобразовательная школ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БОУ средняя общеобразовательная школа № 2 р.п. Новоспасское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БОУ средняя общеобразовательная школа № 1 р.п. Новоспасское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КОУ Коптевская основная общеобразовательная школ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КОУ Алакаевская основна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Установка тахографоф на школьные автобу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До 15 июля 2015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КОУ Репьевская средняя общеобразовательная школ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КОУ Фабрично-Выселковская средняя общеобразовательная школ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БОУ средняя общеобразовательная школа № 2 р.п. Новоспасское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БОУ средняя общеобразовательная школа № 1 р.п. Новоспасское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КОУ Коптевская основная общеобразовательная школ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КОУ Алакаевская основна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0,0 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Оплата услуг за организацию подвоза обучающихся от места проживания в образовательную организацию и обрат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КОУ Репьевская средняя общеобразовательная школ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КОУ Фабрично-Выселковская средняя общеобразовательная школ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КОУ Троицко-сунгурская средняя общеобразовательная школ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БОУ средняя общеобразовательная школа № 2 р.п. Новоспасское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БОУ средняя общеобразовательная школа № 1 р.п. Новоспасское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КОУ Коптевская основная общеобразовательная школ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КОУ Алакаевская основна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798,8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Оплата услуг за организацию подвоза обучающихся от образовательных организация, на районные спортивные, культурные, мероприятия, посещение Муниципального автономного учреждения физкультурно-оздоровительного комплекса «Центр-Юг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КОУ Репьевская средняя общеобразовательная школ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КОУ Фабрично-Выселковская средняя общеобразовательная школ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КОУ Троицко-сунгурская средняя общеобразовательная школ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БОУ средняя общеобразовательная школа № 2 р.п. Новоспасское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БОУ средняя общеобразовательная школа № 1 р.п. Новоспасское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КОУ Коптевская основная общеобразовательная школ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КОУ Алакаевская основная общеобразовательная школ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КОУ Новотомышевская основная общеобразовательная школ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КОУ Красносельская средняя общеобразовательная школ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КОУ Алакаевская основная общеобразовательная школ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КОУ Рокотушинская основная общеобразовательная школ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БОУ Садо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22,6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szCs w:val="28"/>
              </w:rPr>
              <w:t>Приобретение технологического оборудования и современной посуды для приготовления пищи и питания детей</w:t>
            </w:r>
          </w:p>
          <w:p>
            <w:pPr>
              <w:pStyle w:val="Normal"/>
              <w:suppressAutoHyphens w:val="true"/>
              <w:jc w:val="both"/>
              <w:rPr>
                <w:rStyle w:val="FontStyle58"/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szCs w:val="28"/>
              </w:rPr>
              <w:t>Общеобразовательные организация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ошкольные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szCs w:val="28"/>
              </w:rPr>
              <w:t>Приобретение мебели для обеденных залов и пищеблоков, совершенствование эстетического оформления обеденных залов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szCs w:val="28"/>
              </w:rPr>
              <w:t>Общеобразовательные организация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таминизация блю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szCs w:val="28"/>
              </w:rPr>
              <w:t>Общеобразовательные организация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szCs w:val="28"/>
              </w:rPr>
              <w:t>Дошкольные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питанием школьников и льготным питанием обучающихся из малообеспеченных, многодетных семе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szCs w:val="28"/>
              </w:rPr>
              <w:t>Отдел образования администрации муниципального образования «Новоспасский район», общеобразовате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72,0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питанием воспитанников в дошкольных образовательных организациях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850,0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и капитального ремонта в образовательных организациях, с целью улучшения санитарно-эпидемиологических условий, и обеспечения пожарной, антитеррористической безопасности  для обучающихся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szCs w:val="28"/>
              </w:rPr>
              <w:t>Отдел образования администрации муниципального образования «Новоспасский район», общеобразовате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74,0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мероприятий по соблюдению топливно  - энергетического балан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szCs w:val="28"/>
              </w:rPr>
              <w:t>Отдел образования администрации муниципального образования «Новоспасский район», общеобразовате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6,0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973,8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szCs w:val="28"/>
              </w:rPr>
              <w:t xml:space="preserve">Выделение площадей для буфетов или для создания зон свободной покупки буфетной продукции для старшеклассников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образования администрации муниципального образования «Новоспасский район», общеобразовате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 финансовых вложений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недрение новых технологий производства, транспортировки пищевых продуктов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образования администрации муниципального образования «Новоспасский  район», общеобразовательные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 финансовых вложений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примерных цикличных меню, обеспечение и соблюдение школьными и дошкольными предприятиями питания 10-12-дневных перспективных меню с выходом готовых блюд в соответствии с физиологическими нормами пит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 финансовых вложе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Осуществление пересмотра денежных норм расходов на льготное питание обучающихся из семей, находящихся в сложной жизненной ситуации, посещающих группы продленного дня, воспитанников дошкольных организаций, исходя из действующих натуральных норм и сложившихся розничных це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   2 раза в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szCs w:val="28"/>
              </w:rPr>
              <w:t>Администрация муниципального образования «Новоспасский район» Ульяновской области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szCs w:val="28"/>
              </w:rPr>
              <w:t>Отдел образования администрации муниципального образования «Новоспасский район» Ульянов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 финансовых вложе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   </w:t>
      </w:r>
      <w:r>
        <w:rPr>
          <w:szCs w:val="28"/>
        </w:rPr>
        <w:t>Источниками финансирования подпрограммы являются средства муниципального бюджета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На реализацию подпрограммы необходимо </w:t>
      </w:r>
      <w:r>
        <w:rPr>
          <w:b/>
          <w:szCs w:val="28"/>
        </w:rPr>
        <w:t>14973,8</w:t>
      </w:r>
      <w:r>
        <w:rPr>
          <w:szCs w:val="28"/>
        </w:rPr>
        <w:t xml:space="preserve"> тыс.руб. 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880" w:leader="none"/>
        </w:tabs>
        <w:spacing w:lineRule="auto" w:line="240" w:before="0" w:after="0"/>
        <w:jc w:val="center"/>
        <w:rPr/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жидаемый эффект от реализации мероприятий подпрограммы</w:t>
      </w:r>
    </w:p>
    <w:p>
      <w:pPr>
        <w:pStyle w:val="2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еализация мероприятий подпрограммы позволи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Улучшить качество пит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Внедрить новые технологии производства продукции школьного и дошкольного питания и методов обслуживания школьников (воспитанников). Создать в школьных столовых и на пищеблоках (Муниципальных общеобразовательных учреждениях и Муниципальных дошкольных общеобразовательных учреждениях) условия, соответствующие требованиям санитарных правил и норм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Улучшить показатели здоровья детского населения в муниципальном образовании «Новоспасский район» Ульяновской области, создание благоприятных условий для его сохранения и укрепления, нормального роста и развития дет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4.Способствовать формированию культуры питания и чувства ответственности за свое здоровье, совершенствовать эстетическое оформление обеденных залов.</w:t>
      </w:r>
    </w:p>
    <w:p>
      <w:pPr>
        <w:pStyle w:val="Normal"/>
        <w:jc w:val="both"/>
        <w:rPr/>
      </w:pPr>
      <w:r>
        <w:rPr>
          <w:rStyle w:val="FontStyle58"/>
          <w:sz w:val="28"/>
          <w:szCs w:val="28"/>
        </w:rPr>
        <w:t xml:space="preserve">           </w:t>
      </w:r>
      <w:r>
        <w:rPr>
          <w:rStyle w:val="FontStyle58"/>
          <w:sz w:val="28"/>
          <w:szCs w:val="28"/>
        </w:rPr>
        <w:t>5. Сэкономить средства муниципального бюджета на затраты по горюче-смазочному материалу на 50% путем переоборудования школьных автобусов на альтернативные виды топлива (газовое топливо).</w:t>
      </w:r>
    </w:p>
    <w:p>
      <w:pPr>
        <w:pStyle w:val="Normal"/>
        <w:jc w:val="both"/>
        <w:rPr/>
      </w:pPr>
      <w:r>
        <w:rPr>
          <w:rStyle w:val="FontStyle58"/>
          <w:sz w:val="28"/>
          <w:szCs w:val="28"/>
        </w:rPr>
        <w:t xml:space="preserve">         </w:t>
      </w:r>
      <w:r>
        <w:rPr>
          <w:rStyle w:val="FontStyle58"/>
          <w:sz w:val="28"/>
          <w:szCs w:val="28"/>
        </w:rPr>
        <w:t>6. Привести в соответствие транспортные средства (школьные автобусы) законодательству Российской Федерации в транспортной отрасли.</w:t>
      </w:r>
    </w:p>
    <w:p>
      <w:pPr>
        <w:pStyle w:val="Normal"/>
        <w:jc w:val="both"/>
        <w:rPr/>
      </w:pPr>
      <w:r>
        <w:rPr>
          <w:rStyle w:val="FontStyle58"/>
          <w:sz w:val="28"/>
          <w:szCs w:val="28"/>
        </w:rPr>
        <w:t xml:space="preserve">        </w:t>
      </w:r>
      <w:r>
        <w:rPr>
          <w:rStyle w:val="FontStyle58"/>
          <w:sz w:val="28"/>
          <w:szCs w:val="28"/>
        </w:rPr>
        <w:t>7. Организовать безопасную перевозку обучающихся (воспитанников) из отдаленных сёл Новоспасского района Ульяновской области к месту обучения.</w:t>
      </w:r>
    </w:p>
    <w:p>
      <w:pPr>
        <w:pStyle w:val="Normal"/>
        <w:jc w:val="both"/>
        <w:rPr/>
      </w:pPr>
      <w:r>
        <w:rPr>
          <w:rStyle w:val="FontStyle58"/>
          <w:sz w:val="28"/>
          <w:szCs w:val="28"/>
        </w:rPr>
        <w:t xml:space="preserve">         </w:t>
      </w:r>
      <w:r>
        <w:rPr>
          <w:rStyle w:val="FontStyle58"/>
          <w:sz w:val="28"/>
          <w:szCs w:val="28"/>
        </w:rPr>
        <w:t>8. Увеличить охват образовательных организаций в которых проведен текущий (капитальный) ремонт, и улучшены санитарно - эпидемиологические условия,</w:t>
      </w:r>
      <w:r>
        <w:rPr/>
        <w:t xml:space="preserve"> </w:t>
      </w:r>
      <w:r>
        <w:rPr>
          <w:szCs w:val="28"/>
        </w:rPr>
        <w:t>и обеспечены требования пожарной, антитеррористической безопасности  для обучающихся до 100%.</w:t>
      </w:r>
    </w:p>
    <w:p>
      <w:pPr>
        <w:pStyle w:val="Normal"/>
        <w:jc w:val="both"/>
        <w:rPr>
          <w:rStyle w:val="FontStyle58"/>
          <w:sz w:val="28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9. Соблюдение топливно- энергетического баланса образовательными организациями, в рамках установленных лимитов на энергоресурсы, путем проведения мероприятий по энергоэффективности.</w:t>
      </w:r>
    </w:p>
    <w:p>
      <w:pPr>
        <w:pStyle w:val="Normal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2865120" cy="235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2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51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иложение 1 к подпрограмме муниципальной программы «Социум» в муниципальном образовании «Новоспасский район» Ульяновской области на 2015год «Организация подвоза обучающихся (воспитанников) из отдалённых сёл в образовательные организации Новоспасского района </w:t>
                                    <w:br/>
                                    <w:t>Ульянов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1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1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1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1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1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1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1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51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85.75pt;mso-wrap-distance-left:9pt;mso-wrap-distance-right:0pt;mso-wrap-distance-top:0pt;mso-wrap-distance-bottom:0pt;margin-top:5.1pt;mso-position-vertical-relative:text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2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512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1 к подпрограмме муниципальной программы «Социум» в муниципальном образовании «Новоспасский район» Ульяновской области на 2015год «Организация подвоза обучающихся (воспитанников) из отдалённых сёл в образовательные организации Новоспасского района </w:t>
                              <w:br/>
                              <w:t>Ульяновской области»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12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12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12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12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12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12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12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512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2"/>
        <w:spacing w:lineRule="auto" w:line="240"/>
        <w:ind w:firstLine="540"/>
        <w:jc w:val="right"/>
        <w:rPr>
          <w:rStyle w:val="FontStyle58"/>
          <w:sz w:val="28"/>
          <w:szCs w:val="28"/>
        </w:rPr>
      </w:pPr>
      <w:r>
        <w:rPr/>
      </w:r>
    </w:p>
    <w:p>
      <w:pPr>
        <w:pStyle w:val="2"/>
        <w:spacing w:lineRule="auto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540"/>
        <w:jc w:val="center"/>
        <w:rPr/>
      </w:pPr>
      <w:r>
        <w:rPr>
          <w:sz w:val="28"/>
          <w:szCs w:val="28"/>
        </w:rPr>
        <w:t>Методика оценки эффективности реализации муниципальной программы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Критериями эффективности подпрограммы является следующее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8.1. Соответствие подпрограммы системе приоритетов социально-экономического развития Муниципального образования «Новоспасский район» Ульяновской области (К1)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8.2. Постановка в подпрограмме задач, условием решения которых является применение программно-целевого метода (К2)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8.3. Уровень проработки целевых показателей и индикаторов эффективности реализации подпрограммы (К3)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8.4. Уровень финансового обеспечения подпрограммы и его структурные параметры (К4)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8.5. Организация управления и контроля за ходом исполнения подпрограммы (К5)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Каждый критерий эффективности подпрограммы рассчитывается в соответствии с балльной системой оценки, определенной приложением к настоящей Методике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Интегральный (итоговый) показатель оценки эффективности подпрограммы (К) рассчитывается на основе полученных оценок по критериям по формуле: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= К1 + К2 + К3 + К4 + К5</w:t>
      </w:r>
    </w:p>
    <w:p>
      <w:pPr>
        <w:pStyle w:val="2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Для оценки итоговых интегральных оценок может использоваться следующая качественная шкала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5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40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рное знач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40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интегрального показателя К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ая характеристика 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40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от 45 до 50 бал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40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ая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40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от 35 до 45 бал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40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Достаточно эффективная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40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от 25 до 35 бал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40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Малоэффективная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40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менее 25 бал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40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Неэффективная</w:t>
            </w:r>
          </w:p>
        </w:tc>
      </w:tr>
    </w:tbl>
    <w:p>
      <w:pPr>
        <w:pStyle w:val="Heading4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Система оценки эффективности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272"/>
        <w:gridCol w:w="3762"/>
        <w:gridCol w:w="177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ритер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рите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ьная система оценки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подпрограммы  системе приоритетов социально-экономического развития муниципального образования "Новоспасский район" Ульяновской обла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блема отнесена нормативными правовыми актами муниципального уровня к приоритетным задачам социально-экономического развития, решаемым, в том числе программно-целевыми методами и соответствует проблемной отрасли одной или нескольких действующих или разрабатываемых федеральных, областных и муниципальных целевых программ или их подпрограмм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блема не отнесена нормативными правовыми актами Муниципального образования «Новоспасский район» Ульяновской области, но характеризуется показателями, значение которых значительно (более чем на 30% отличается от среднероссийских или среднеобластных в худшую сторону и имеет неблагоприятную динамику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блема не отнесена нормативными правовыми актами и материалы программного документа не позволяют сделать однозначных выводов об  имеющихся неблагоприятных тенденция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 подпрограмме задач, условий решение которых является применением программно-целевого мет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федеральной или областной целевой программы аналогичной направленности, которая содержит рекомендации 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ный документ соответствует критерию, но в перечне мероприятий значительное количество представляют собой текущую деятельность органов управления администрации и подведомственных им учреждений. Кроме того, часть мероприятий Программы дублируют мероприятия   других муниципальных целевых програм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ный документ не соответствует критер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работки целевых показателей и индикаторов эффективности реализ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в Программе целевых показателей эффективности Программы, динамики показателей по годам реализации Программы. В случае отсутствия статистических сведений разработаны методы расчета текущих значений показателе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программе рассчитаны целевые показатели эффективности реализации Программы. Методика расчета этих показателей в Программе отсутству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евые показатели эффективности Программы отсутствую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4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ового обеспечения подпрограммы и его структурные параметр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нансирование обеспечения Программы из всех источников финансирования составило свыше 80 процентов от запланированного зна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ирование обеспечения Программы из всех источников финансирования составило от 50 до 80 процентов от запланированного зна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нансирование обеспечения Программы из всех источников финансирования составило менее 50  процентов от запланированного зна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и контроля за уходом исполнения подпрограмм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жегодный отчет о ходе реализации Программы соответствует установленным требованиям и рекомендация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жегодный отчет о ходе реализации Программы не содержит полного объема сведений, что затрудняет объективную оценку хода реализации Програм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о ходе реализации Программы не  соответствует установленным требованиям и рекомендациям и должен быть переработ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  Постановление вступает в силу со дня официального 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йона </w:t>
        <w:tab/>
        <w:tab/>
        <w:tab/>
        <w:tab/>
        <w:tab/>
        <w:tab/>
        <w:tab/>
        <w:tab/>
        <w:t>А.С. Враж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3">
    <w:name w:val="Нижний колонтитул Знак"/>
    <w:basedOn w:val="Style10"/>
    <w:qFormat/>
    <w:rPr>
      <w:sz w:val="28"/>
    </w:rPr>
  </w:style>
  <w:style w:type="character" w:styleId="FontStyle58">
    <w:name w:val="Font Style58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84">
    <w:name w:val="Font Style84"/>
    <w:basedOn w:val="Style10"/>
    <w:qFormat/>
    <w:rPr>
      <w:rFonts w:ascii="Century Gothic" w:hAnsi="Century Gothic" w:cs="Century Gothic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83"/>
      <w:ind w:firstLine="653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03:00Z</dcterms:created>
  <dc:creator>min</dc:creator>
  <dc:description/>
  <cp:keywords/>
  <dc:language>en-US</dc:language>
  <cp:lastModifiedBy>Светлана Александоровна</cp:lastModifiedBy>
  <cp:lastPrinted>2015-07-14T09:28:00Z</cp:lastPrinted>
  <dcterms:modified xsi:type="dcterms:W3CDTF">2015-07-14T10:03:00Z</dcterms:modified>
  <cp:revision>2</cp:revision>
  <dc:subject/>
  <dc:title>РАСПОРЯЖЕНИЕ</dc:title>
</cp:coreProperties>
</file>