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28 февраля 2014 г.                  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196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дополнительном профессиональном образовании муниципальных служащих администрации муниципального образования «Новоспасский район» Ульян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В соответствии с пунктом 8.1 части 1 статьи 17 Федерального закона Российской Федерации от 6 октября 2003 года N 131-ФЗ "Об общих принципах организации местного самоуправления в Российской Федерации", статьями 11, 12 Федерального закона Российской Федерации от 2 марта 2007 года N 25-ФЗ "О муниципальной службе в Российской Федерации", Федерального закона Российской Федерации № 273-ФЗ «Об образовании в Российской Федерации»  администрация постановляе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.Утвердить Положение о дополнительном профессиональном образовании муниципальных служащих администрации муниципального образования «Новоспасский район» Ульяновской области (Приложение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Установить, что расходы на профессиональную переподготовку и  повышение квалификации муниципальных служащих администрации муниципального образования «Новоспасский район» Ульяновской области производятся в пределах бюджетных ассигнований на очередной финансовый год, предусмотренных на профессиональную переподготовку муниципальных служащих администрации муниципального образования «Новоспасский район» Ульянов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Контроль за исполнением настоящего постановления возложить на руководителя аппарата администрации муниципального образования «Новоспасский район» Ульяновской области Муратову О.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Постановление администрации муниципального образования «Новоспасский район» Ульяновской области № 213 от 22 марта  2012 года «О дополнительном профессиональном образовании муниципальных служащих администрации муниципального образования «Новоспасский район» Ульяновской области» считать утратившим сил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 Постановление вступает в силу со дня  его подпис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С. Вражнов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образования «Новоспасский район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ьяновской обла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 февраля 2014 г. № 196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дополнительном профессиональном образовании муниципальных служащих администрации муниципального образования «Новоспас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разработано  в соответствии Трудов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02 марта 2007 года N 25-ФЗ "О муниципальной службе в Российской Федерации" и определяет порядок получения дополнительного профессионального образования муниципальными служащими администрации муниципального образования «Новоспасский район» Ульяновской области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Понятия используемые в настоящем положении: Глава муниципального образования «Новоспасский район» Ульяновской области либо  его представитель, осуществляющий полномочия нанимателя от имени администрации муниципального образования «Новоспасский район» Ульяновской области (далее - представитель нанимателя), образовательное учреждение среднего, высшего и дополнительного профессионального образования (далее - образовательное учреждение), государственный орган или иная организация, в которые муниципальные служащие направляются на профессиональную переподготовку и повышение квалификации, обеспечивают необходимые условия для освоения муниципальными служащими образовательных программ дополнительного профессионального образования (далее - образовательные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За муниципальным служащим в период получения им дополнительного профессионального образования сохраняется замещаемая должность муниципальной службы администрации муниципального образования «Новоспасский район» Ульяновской области (далее - муниципальная служба) и денежное содерж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2. Основания направления муниципального служащего 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лучение дополнительного профессионального образова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2.1. Дополнительное профессиональное образование муниципальных служащих включает в себя: профессиональную переподготовку и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Профессиональная переподготовка и  повышение квалификации муниципального служащего осуществляются в течение всего периода прохождения и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Основанием для направления муниципального служащего на профессиональную переподготовку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 назначение муниципального служащего в порядке должностного роста на иную должность муниципальной службы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ключение муниципального служащего в кадровый резерв для замещения должности муниципальной службы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ешение аттестационной комиссии о соответствии муниципального служащего замещаемой должности муниципальной службы при условии успешного освоения им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 Профессиональная переподготовка муниципального служащего осуществляется с учетом профиля его образования в случаях, предусмотренных пунктом 2.3 настоящего Положения, а также в случае изменения вида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5. Необходимость прохождения профессиональной переподготовки муниципальными служащими, замещающими должности муниципальной службы относящиеся к высшей и главной группам должностей, с присвоением им дополнительной квалификации определяется представителем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 Повышение квалификации муниципального служащего осуществляется по мере необходимости, определяемой представителем нанимателя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7. Основанием для направления муниципального служащего на повышение квалификац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 назначение муниципального служащего в порядке должностного роста на иную должность муниципальной службы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ключение муниципального служащего в кадровый резерв для замещения должности муниципальной службы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ешение аттестационной комиссии о соответствии муниципального служащего замещаемой должности муниципальной службы при условии успешного освоения им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истечение испытательного срока или шести месяцев после поступления на муниципальную службу муниципального служащего, впервые принятого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Порядок формирования, размещения и исполн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ого заказа на профессиональную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ереподготовку и повышение квалификации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Организация профессиональной переподготовки и повышения квалификации муниципальных служащих осуществляется на основе муниципального заказа администрации муниципального образования «Новоспасский район» Улья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Муниципальный заказ представляет собой задание администрации муниципального образования «Новоспасский район» Ульяновской области на очередной календарный год на профессиональную переподготовку и повышение квалификации муниципальных служащих в пределах бюджетных средств, предусмотренных на эти цел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 Основой формирования муниципального заказа являются основанные на программах по профессиональному развитию муниципальных служащих заявки структурных подразделений администрации муниципального образования «Новоспасский район» Ульяновской области на бюджетное финансирование профессиональной переподготовки и повышения квалификации муниципальных служащих, сформированные в соответствии с расчетом соответствующей потребности на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 Муниципальный заказ рассчитыва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огнозируемой численности муниципальных служащих, в отношении которых планируется профессиональная переподготовка и повышение квалификации с распределением по группам должностей муниципальной службы администрации муниципального образования «Новоспасский район» Ульяновской области, направлениям, видам, формам и срокам получ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огнозируемой стоимости профессиональной переподготовки, повышения квалификации и стажировки муниципальных служащих по группам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кадрового резерва, формируемого на конкурс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 Муниципальный заказ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численность муниципальных служащих по программам профессиональной пере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численность муниципальных служащих по программам повышения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бъем средств, необходимых для оплаты по программам профессиональной переподготовк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бъем средств, необходимых для оплаты по программам повышения квалификаци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бъем средств на возмещение транспортных и командировочных расходов при направлении муниципальных служащих на переподготовку за пределы Новоспасского района, Ульяновской области, в том числе за пределы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бъем средств для финансирования научно-методического, учебно-методического и информационно-аналитического сопровождения муниципального заказа (при наличии средств на указанные цел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6. При расчете потребности в профессиональной переподготовке и  повышении квалификации муниципальных в расчет не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ые служащие, оставляющие муниципальную службу в администрации муниципального образования «Новоспасский район» Ульяновской области в расчетн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ые служащие, обучающиеся в вузах, аспирантуре без отрыва от муниципальной службы администрации муниципального образования «Новоспасский район» Улья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ые служащие, предположительно находящиеся в расчетном году в длительных отпусках (по беременности и родам, уходу за ребенком) и длительных служебных командировка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7. В первоочередном порядке в состав рекомендуемых для профессиональной переподготовки и повышения квалификации включаются муниципальные служащие, состоящие в кадровом резерве, и лица, впервые принятые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8. Расчет потребности в профессиональной переподготовке и  повышении квалификации муниципальных служащих выполняется структурными подразделениями администрации муниципального образования «Новоспасский район» Ульяновской области ежегод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иодом расчета считается календарный год с 1 января по 31 декабря расчет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9. Размещение муниципального заказа в образовательных учреждениях профессионального образования, имеющих лицензию на ведение образовательной деятельности по профессиональной переподготовке и повышению квалификации муниципальных служащих и государственную аккредитацию, осуществляется муниципальным заказчиком в порядке, установленном законодательством Российской Федерации о размещении заказов на поставку товаров, выполнение работ, оказание услуг для государственных или муниципальных нужд, в период формирования заявок на муниципальный заказ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0. Функции по организации исполнения и контроля за исполнением муниципального заказа на профессиональную переподготовку и повышение квалификации муниципальных служащих администрации муниципального образования «Новоспасский район» Ульяновской области осуществляются отделом муниципальной службы и организационного обеспечения администрации муниципального образования «Новоспасский район» Улья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1. Координацию деятельности по формированию, размещению и исполнению муниципального заказа на профессиональную переподготовку и  повышение квалификации муниципальных служащих администрации муниципального образования «Новоспасский район» осуществляет руководитель аппарата администрации муниципального образования «Новоспасский район» Улья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2. Муниципальный заказ на очередной календарный год формируется в порядке, предусмотренном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труктурные подразделения администрации муниципального образования «Новоспасский район» Ульяновской области не позднее 31 марта года, предшествующего планируемому году, представляют в отдел муниципальной службы и организационного обеспечения администрации муниципального образования «Новоспасский район» Ульяновской области заявки на финансирование за счет средств местного бюджета, предусмотренных на профессиональную переподготовку и повышение квалификации муниципальных служащих на очередной календарный год с необходимыми расчетами по форме согласно приложению N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дел муниципальной службы и организационного обеспечения администрации муниципального образования «Новоспасский район» Ульяновской области разрабатывает проект муниципального заказа по форме согласно приложению N 2 к настоящему Положению и вносит его на рассмотрение в Отдел финансов администрации муниципального образования «Новоспасский район» Ульяновской области в сроки, установленные для рассмотрения проекта бюджета муниципального образования «Новоспасский район» Ульяновской области на рас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правление финансов администрации муниципального образования «Новоспасский район» Ульяновской области в установленном порядке предусматривает в проекте бюджета муниципального образования «Новоспасский район» Ульяновской области на очередной финансовый год расходы на профессиональную переподготовку и повышение квалификации муниципальных служащих в пределах ассигнований, предусмотренных на профессиональную переподготовку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ле утверждения бюджета муниципального образования «Новоспасский район» Ульяновской области отдел муниципальной службы и организационного обеспечения администрации муниципального образования «Новоспасский район» Ульяновской области уточняет объем и структуру заказа и в течении 10 рабочих дней готовит проект акта администрации муниципального образования «Новоспасский район» Ульяновской области о его утвержд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(распоряжения) Главы муниципального образования</w:t>
      </w:r>
    </w:p>
    <w:p>
      <w:pPr>
        <w:pStyle w:val="Normal"/>
        <w:jc w:val="center"/>
        <w:rPr/>
      </w:pPr>
      <w:r>
        <w:rPr/>
        <w:t>«Новоспасский район» Улья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Наименование вопрос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 дополнительном профессиональном образовании муниципальных служащих администрации муниципального образования «Новоспасский район» Ульяновской области</w:t>
      </w:r>
      <w:r>
        <w:rPr>
          <w:sz w:val="20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0"/>
        </w:rPr>
        <w:t xml:space="preserve">Вопрос готовил (фамилия, имя, отчество, отдел, управление, номер телефона) </w:t>
      </w:r>
      <w:r>
        <w:rPr>
          <w:i/>
          <w:sz w:val="24"/>
          <w:szCs w:val="24"/>
          <w:u w:val="single"/>
        </w:rPr>
        <w:t>Сизова О.В. начальник отдела муниципальной службы и организационного обеспечения муниципального образования «Новоспасский район», тел.:2-18-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ст завизировали 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016"/>
        <w:gridCol w:w="1134"/>
        <w:gridCol w:w="1239"/>
      </w:tblGrid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лкунова Л.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ратова О.В.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ководитель аппа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держание замечаний, предложений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ылка постановления (распоряжения) 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567"/>
        <w:gridCol w:w="2976"/>
        <w:gridCol w:w="1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-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у адрес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-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у адрес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ниципальной служб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сего подлежит рассылке ___________3__________ экз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b/>
          <w:b/>
        </w:rPr>
      </w:pPr>
      <w:r>
        <w:rPr>
          <w:sz w:val="20"/>
        </w:rPr>
        <w:t>Сдал__________________________                                                Принял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8"/>
        <w:gridCol w:w="4224"/>
      </w:tblGrid>
      <w:tr>
        <w:trPr/>
        <w:tc>
          <w:tcPr>
            <w:tcW w:w="11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 положению о дополнительном профессиональном образовании муниципальных служащих администрации муниципального образования «Новоспасский район» Ульяновской област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финансирование за счет средств мест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оспасский район» Ульяновской области профессиональной переподготовки 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 муниципальных служащих администрации муниципального образования «Новоспасский район» Улья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 на _____ г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именование органа муниципальной власти  муниципального образования «Новоспасский район» Ульяновской обла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33"/>
        <w:gridCol w:w="1916"/>
        <w:gridCol w:w="1917"/>
        <w:gridCol w:w="1917"/>
        <w:gridCol w:w="1917"/>
        <w:gridCol w:w="1917"/>
        <w:gridCol w:w="1917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должности </w:t>
              <w:br/>
              <w:t xml:space="preserve">муниципальных служащих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муниципальных</w:t>
              <w:br/>
              <w:t xml:space="preserve">служащих   </w:t>
              <w:br/>
              <w:t>муниципального образования «Новоспасский район»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Из них подлежит обучению (человек)  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бъем средств местного бюджета   </w:t>
              <w:br/>
              <w:t xml:space="preserve">муниципального образования «Новоспасский район» Ульяновской области, выделяемых на  </w:t>
              <w:br/>
              <w:t xml:space="preserve">обучение (тыс. рублей)        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В том числе по программам  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В том числе по программам   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Профес-   </w:t>
              <w:br/>
              <w:t>сиональной</w:t>
              <w:br/>
              <w:t xml:space="preserve">перепод-  </w:t>
              <w:br/>
              <w:t xml:space="preserve">готовки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Повышения</w:t>
              <w:br/>
              <w:t xml:space="preserve">квалифи- </w:t>
              <w:br/>
              <w:t xml:space="preserve">кации   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-   </w:t>
              <w:br/>
              <w:t>сиональной</w:t>
              <w:br/>
              <w:t xml:space="preserve">перепод-  </w:t>
              <w:br/>
              <w:t xml:space="preserve">готовки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  <w:br/>
              <w:t xml:space="preserve">квалифи- </w:t>
              <w:br/>
              <w:t xml:space="preserve">кации  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8"/>
        <w:gridCol w:w="4224"/>
      </w:tblGrid>
      <w:tr>
        <w:trPr/>
        <w:tc>
          <w:tcPr>
            <w:tcW w:w="11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 положению о дополнительном профессиональном образовании муниципальных служащих администрации муниципального образования «Новоспасский район» Ульян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ЗА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вышение квалификации муниципальных служащих 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Новоспасский район» Ульяновской области 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82"/>
        <w:gridCol w:w="1802"/>
        <w:gridCol w:w="2150"/>
        <w:gridCol w:w="1895"/>
        <w:gridCol w:w="1788"/>
        <w:gridCol w:w="2150"/>
        <w:gridCol w:w="1855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Ульяновской области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, подлежащих обучению (человек)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средств бюджета муниципального образования «Новоспасский район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рограммам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программам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й переподготов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я квалификаци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переподготов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4:00Z</dcterms:created>
  <dc:creator>1</dc:creator>
  <dc:description/>
  <cp:keywords/>
  <dc:language>en-US</dc:language>
  <cp:lastModifiedBy>1</cp:lastModifiedBy>
  <cp:lastPrinted>2014-02-28T13:55:00Z</cp:lastPrinted>
  <dcterms:modified xsi:type="dcterms:W3CDTF">2014-10-21T05:34:00Z</dcterms:modified>
  <cp:revision>2</cp:revision>
  <dc:subject/>
  <dc:title>ГУБЕРНАТОР АДМИНИСТРАЦИИ МУНИЦИПАЛЬНОГО ОБРАЗОВАНИЯ «НОВОСПАССКИЙ РАЙОН» УЛЬЯНОВСКОЙ ОБЛАСТИ</dc:title>
</cp:coreProperties>
</file>