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EB010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i w:val="false"/>
                <w:kern w:val="2"/>
              </w:rPr>
              <w:t xml:space="preserve"> предоставления муници-пальной услуги по выдаче разре-шения на ввод в эксплуатацию объекта капитального строительства  на территории муниципального образования «Новоспас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normal1"/>
              <w:shd w:fill="FFFFFF" w:val="clear"/>
              <w:spacing w:before="0" w:after="0"/>
              <w:ind w:firstLine="873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В целях реализации мероприятий по проведению административной реформы на территории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Consplusnormal1"/>
              <w:shd w:fill="FFFFFF" w:val="clear"/>
              <w:spacing w:before="0" w:after="0"/>
              <w:ind w:firstLine="873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Утвердить а</w:t>
            </w:r>
            <w:r>
              <w:rPr>
                <w:kern w:val="2"/>
                <w:sz w:val="28"/>
                <w:szCs w:val="28"/>
              </w:rPr>
              <w:t>дминистративный регламент предоставления муниципальной услуги по выдаче разрешения на ввод в эксплуатацию объекта капитального строительства на территории муниципального образования «Новоспасский район»  Ульяновской области (приложение)</w:t>
            </w:r>
          </w:p>
          <w:p>
            <w:pPr>
              <w:pStyle w:val="Consplusnormal1"/>
              <w:shd w:fill="FFFFFF" w:val="clear"/>
              <w:spacing w:before="0" w:after="0"/>
              <w:ind w:firstLine="87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Признать утратившим силу постановление Главы муниципального образования «Новоспасский район» Ульяновской области от 26 июня 2009 года №686 «Об утверждении административного регламента предоставления муниципальной услуги по выдаче разрешения на ввод в эксплуатацию объекта на территории муниципального образования «Новоспасский район»»</w:t>
            </w:r>
          </w:p>
          <w:p>
            <w:pPr>
              <w:pStyle w:val="Consplusnormal1"/>
              <w:shd w:fill="FFFFFF" w:val="clear"/>
              <w:spacing w:before="0" w:after="0"/>
              <w:ind w:firstLine="873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3. Настоящее постановление вступает в силу со дня обнародования.</w:t>
            </w:r>
          </w:p>
          <w:p>
            <w:pPr>
              <w:pStyle w:val="TextBodyInden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.С.Враж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 </w:t>
      </w:r>
    </w:p>
    <w:p>
      <w:pPr>
        <w:pStyle w:val="Normal"/>
        <w:ind w:left="4956" w:hanging="0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4248" w:firstLine="708"/>
        <w:rPr/>
      </w:pPr>
      <w:r>
        <w:rPr/>
        <w:t>«Новоспасский район»</w:t>
      </w:r>
    </w:p>
    <w:p>
      <w:pPr>
        <w:pStyle w:val="Normal"/>
        <w:ind w:left="4248" w:firstLine="708"/>
        <w:rPr/>
      </w:pPr>
      <w:r>
        <w:rPr/>
        <w:t>от ____________ г. 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kern w:val="2"/>
        </w:rPr>
        <w:t>предоставления муниципальной услуги по выдаче разрешения на ввод в эксплуатацию объекта капитального строительства на территории муниципального образования «Новоспасский район» Ульяновской област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правоотношения, связанные с подготовкой, выдачей разрешений на ввод объекта в эксплуатацию после осуществления строительства, реконструкции объекта капитального строительства, расположенных на территории муниципального образования «Новоспасский район» Ульяновской области (далее – разрешение на ввод в эксплуатацию)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предоставлении муниципальной услуги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Правом на получение муниципальной услуги обладают физические и (или) юридические лица – застройщики (далее – заявители). От лица заявителей могут выступать их представители, наделенные соответст-вующими полномочиями в порядке, предусмотренном действующим законодательством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Муниципальную услугу предоставляет администрация муниципального образования «Новоспасский район» Ульяновской области (далее – администрация района)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консультирование, регистрацию и рассмотрение запросов (заявлений) и документов к ним, подготовку проекта разрешения на ввод объекта в эксплуатацию, либо проекта отказа в предоставлении муниципальной услуги, выдачу результата предоставления муниципальной услуги, осуществляет отдел архитектуры и благоустройства администрации муниципального образования «Новоспасский район» (далее - Отдел) в лице начальника Отдела или консультанта Отдела (вместе именуемые специалисты отдела)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Место нахождения администрации района: Ульяновская область, р.п. Новоспасское, ул. Мира, д. 25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и его должностных лиц: Ульяновская область, р.п. Новоспасское, ул. Мира, д. 25, кабинеты № 1, 2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433870, Ульяновская область, р.п. Новоспасское, ул. Мира, д. 25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специалистов администрации района и Отдела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с 9-00 до 17-00 ч., перерыв на обед с 12-00 до 13-00 часов; выходные дни – суббота, воскресенье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стройщиков и выдача разрешения на ввод объекта в эксплуатацию осуществляется специалистами Отдела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9-00 до 16-00, перерыв на обед с 12-00 до 13-00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(84238) 2-17-76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hyperlink r:id="rId2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nsp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v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Сведения об адресах официального сайта администрации муниципального образования «Новоспасский район», адреса электронной почты: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администрации муниципального образования «Новоспасский район» в сети Интернет: e-mail:  </w:t>
      </w:r>
      <w:hyperlink r:id="rId3">
        <w:r>
          <w:rPr>
            <w:rStyle w:val="InternetLink"/>
            <w:sz w:val="28"/>
            <w:szCs w:val="28"/>
          </w:rPr>
          <w:t>www.novospasskoe.do.am</w:t>
        </w:r>
      </w:hyperlink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Новоспасский район»: </w:t>
      </w:r>
      <w:hyperlink r:id="rId4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nsp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v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муниципальной услуги осуществляется специалистами Отдела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оказания муниципальной услуги осуществляется в виде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информирования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го информирования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информирование по вопросам предоставления муниципальной услуги предоставляется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Специалисты Отдела осуществляют прием заявителей в соответствии с графиком приема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информации в ходе личного приема или по телефону специалисты отдела подробно и в вежливой (корректной) форме информируют заявителей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е нахождении; почтовом адресе; графике работы; сотрудниках, ответственных за предоставление муниципальной услуги, номерах телефонов и номерах кабинетов;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- о порядке и сроках предоставления муниципальной услуги;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- о порядке обжалования действий (бездействия), а также решений сотрудников.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.05.2006 № 59-ФЗ «О порядке рассмотрения обращений граждан Российской Федерации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тдела, фамилии, имени, отчестве и должности специалиста Отдела, принявшего телефонный звонок. Максимальное время ответа на телефонный звонок – 10 минут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предусмотренные подразделом 1.3.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ind w:firstLine="708"/>
        <w:jc w:val="both"/>
        <w:rPr/>
      </w:pPr>
      <w:r>
        <w:rPr/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firstLine="708"/>
        <w:jc w:val="both"/>
        <w:rPr/>
      </w:pPr>
      <w:r>
        <w:rPr/>
        <w:t>- на официальном сайте муниципального образования «Новоспасский район» в сети «Интернет» (далее - Сайт) www.</w:t>
      </w:r>
      <w:r>
        <w:rPr>
          <w:lang w:val="en-US"/>
        </w:rPr>
        <w:t>novospasskoe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am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</w:rPr>
          <w:t>www.gosuslugi.r</w:t>
        </w:r>
        <w:r>
          <w:rPr>
            <w:rStyle w:val="InternetLink"/>
            <w:lang w:val="en-US"/>
          </w:rPr>
          <w:t>u</w:t>
        </w:r>
      </w:hyperlink>
      <w:r>
        <w:rPr/>
        <w:t>, www.gosuslugi.ulgov.ru;</w:t>
      </w:r>
    </w:p>
    <w:p>
      <w:pPr>
        <w:pStyle w:val="Normal"/>
        <w:ind w:firstLine="708"/>
        <w:jc w:val="both"/>
        <w:rPr/>
      </w:pPr>
      <w:r>
        <w:rPr/>
        <w:t>- в средствах массовой информации (СМИ);</w:t>
      </w:r>
    </w:p>
    <w:p>
      <w:pPr>
        <w:pStyle w:val="Normal"/>
        <w:ind w:firstLine="708"/>
        <w:jc w:val="both"/>
        <w:rPr/>
      </w:pPr>
      <w:r>
        <w:rPr/>
        <w:t>- 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2 раздела 2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На официальном Сайте размещается информация о месте нахождения, графике работы, почтовом адресе, адресе электронной почты, справочных телефонах администрации района, Отдела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Стандарт предоставления муниципальной услуги </w:t>
      </w:r>
    </w:p>
    <w:p>
      <w:pPr>
        <w:pStyle w:val="Default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rPr/>
      </w:pPr>
      <w:r>
        <w:rPr>
          <w:b/>
          <w:sz w:val="28"/>
          <w:szCs w:val="28"/>
        </w:rPr>
        <w:t xml:space="preserve">2.1. Наименование муниципальной услуг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й на ввод объекта капитального строительства в эксплуатацию (далее – муниципальная услуга)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Муниципальную услугу предоставляет Администрация района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Прием, консультирование, регистрацию и рассмотрение запросов (заявлений) и документов к ним, подготовку проекта разрешения на строительство или проекта отказа в предоставлении муниципальной услуги, выдачу результата предоставления муниципальной услуги, осуществляет структурное подразделение - отдел архитектуры и благоустройства администрации муниципального образования «Новоспасский район» Ульяновской области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Разрешение на ввод в эксплуатацию или отказ в предоставлении муниципальной услуги утверждается Главой муниципального образования «Новоспасский район» Ульяновской области (далее – Глава района)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b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выдача разрешения на ввод в эксплуатацию или мотивированный отказ в предоставлении муниципальной услуг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b/>
          <w:sz w:val="28"/>
          <w:szCs w:val="28"/>
        </w:rPr>
        <w:t xml:space="preserve">2.4. Срок предоставления муниципальной услуг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запроса и при получении результата не должно превышать 15 минут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на выдачу разрешений на ввод в эксплуатацию осуществляется в течение 30 минут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течение 10 дней со дня поступления заявления о выдаче разрешения на ввод в эксплуатацию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технических ошибок в разрешении на ввод в эксплуатацию исправление технических ошибок производится в течение 3 дней со дня обращения заявителя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ка предоставления муниципальной услуги может осуществляться на срок не более 1 дня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b/>
          <w:sz w:val="28"/>
          <w:szCs w:val="28"/>
        </w:rPr>
        <w:t xml:space="preserve">2.5.Правовые основания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color w:val="000000"/>
        </w:rPr>
        <w:t xml:space="preserve">- Конституция Российской Федерации (принята всенародным голосованием 12.12.1993) </w:t>
      </w:r>
      <w:r>
        <w:rPr>
          <w:bCs/>
        </w:rPr>
        <w:t>(«Парламентская газета», № 4, 23-29.01.2009);</w:t>
      </w:r>
      <w:r>
        <w:rPr>
          <w:color w:val="000000"/>
        </w:rPr>
        <w:t xml:space="preserve">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кодекс Российской Федерации от 29.12.2004 №190-ФЗ (первоначальный текст документа опубликован в изданиях «Российская газета», №290, 30.12.2004, «Собрание законодательства РФ», 03.01.2005, № 1 (часть 1), ст. 16, «Парламентская газета», №5-6, 14.01.2005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Федеральный законом от 29.12.2004г. № 191-ФЗ «О введении в действие Градостроительного кодекса Российской Федерации» («Парламентская газета», № 5-6, 14.01.2005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Федеральный законом от 27.07.2010 г.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</w:rPr>
        <w:t>- Федеральный законом от 06.04.2011 № 63-ФЗ «Об электронной подписи»      («Российская газета», № 75, 08.04.2011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</w:rPr>
        <w:t>- Федеральный законом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остановление Правительства Российской Федерации от 24.11.2005г. № 698 «О форме разрешения на строительство и форме разрешения на ввод объекта в эксплуатацию» («Собрание законодательства Российской Федерации», 28.11.2005, № 48, ст. 5047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 («Бюллетень нормативных актов федеральных органов исполнительной власти», № 48, 27.11.2006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en-US"/>
        </w:rPr>
        <w:t>Постановление Правительства Российской Федерации от 01.03.2013 № 175 «Об установлении документа, необходимого для получения разрешения на ввод объекта в эксплуатацию».</w:t>
      </w:r>
    </w:p>
    <w:p>
      <w:pPr>
        <w:pStyle w:val="Default"/>
        <w:ind w:firstLine="76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еречень документов, необходимых в соответствии с законно-дательными или иными нормативными правовыми актами для предоставления муниципальной услуги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Муниципальная услуга предоставляется на основании письменного запроса (заявления) о предоставлении муниципальной услуги (бланк заявления – приложение 1, образец заполнения заявления – прило-жения 2)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илагается согласие на обработку персональных данных заявителя на бумажном носителе или в форме электронного документа (бланк - приложение №4, примерный образец заполнения - приложение №5)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Для принятия решения о выдаче разрешения на ввод объекта в эксплуатацию необходимы следующие документы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-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</w:t>
      </w:r>
      <w:r>
        <w:rPr>
          <w:rStyle w:val="Appleconvertedspace"/>
          <w:sz w:val="28"/>
          <w:szCs w:val="28"/>
        </w:rPr>
        <w:t> частью 7 статьи 54 Градостроительного кодекса РФ</w:t>
      </w:r>
      <w:r>
        <w:rPr>
          <w:sz w:val="28"/>
          <w:szCs w:val="28"/>
        </w:rPr>
        <w:t>;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Указанные в подпунктах 6 и 9 пункта 2.6.2. подраздела 2.6. раздела 2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Документы (их копии или сведения, содержащиеся в них), указанные в подпунктах 1, 2, 3 и 9 пункта 2.6.2. подраздела 2.6. раздела 2 настоящего административно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, 4, 5, 6, 7 и 8 пункта 2.6.2 подраздела 2.6. раздела 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1, 4, 5, 6, 7 и 8 пункта 2.6.2 подраздела 2.6. раздела 2 настоящего админист-ративного 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тделом в органах и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2.6.5.Правительством Российской Федерации могут устанавливаться, помимо документов, указанных в пункте 2.6.2 подраздела 2.6. раздела 2 настоящего административного регламента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.6.6.Запрос о предоставлении муниципальной услуги, а так же иные документы по желанию заявителя могут быть представлены заявителем при личном обращении в Отдел либо направлены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услуг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проса (заявления)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проса (заявления) лично документы, необходимые для получения разрешения на ввод объекта в эксплуатацию представляются в двух экземплярах, один из которых должен быть подлинником. Копии, принимаемых документов, сверяются с оригиналами, заверяются подписью сотрудника Отдела и подписью заявителя. Оригиналы возвращаются заявителю. Копии документов остаются в Отделе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(заявления) по почте документы, необходимые дл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азрешения на ввод объекта в эксплуатацию представляются в оригиналах, либо нотариально заверенных копиях. Оригиналы документов выдаются заявителю при получении результата муниципальной услуги. </w:t>
      </w:r>
    </w:p>
    <w:p>
      <w:pPr>
        <w:pStyle w:val="Default"/>
        <w:ind w:firstLine="6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7.От заявителя запрещается требовать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 соответствии с законодательством Российской Федерации оснований для отказа в приеме документов, необходимых для </w:t>
      </w:r>
      <w:bookmarkStart w:id="0" w:name="YANDEX_280"/>
      <w:bookmarkEnd w:id="0"/>
      <w:r>
        <w:rPr/>
        <w:t> предоставления </w:t>
      </w:r>
      <w:bookmarkStart w:id="1" w:name="YANDEX_281"/>
      <w:bookmarkEnd w:id="1"/>
      <w:r>
        <w:rPr/>
        <w:t>муниципальной услуги, не имеется.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Перечень оснований для отказа в предоставлении муниципальной услуг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выдаче разрешения на ввод объекта в эксплуатацию являются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указанных в пункте 2.6.2. подраздела 2.6. раздела 2 настоящего административного регламента;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выдаче разрешения на ввод объекта в эксплуатацию, кроме выше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муниципального образования «Новоспасский район» Ульяновской области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(несвоевременное получение) документов, запрошенных в соответствии с пунктом 2.6.4. подраздела 2.6. раздела 2 настоящего административного регламента, не может являться основанием для отказа в выдаче разрешения на ввод объекта в эксплуатацию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выдаче разрешения на ввод объекта в эксплуатацию может быть оспорен в судебном порядке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Размер платы, взимаемой с заявителя при предоставлении муниципальной услуги, и способы ее взимания. 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звозмездно. </w:t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</w:rPr>
        <w:t>2.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1. Срок регистрации запроса заявителя о предоставлении государственной или муниципальной услуги.</w:t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регистрируются в день их поступления.</w:t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</w:t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помещение) Отдела оборудуется информационной табличкой (вывеской) с указанием полного наименов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 мест  ожидания определяется исходя из факти-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ок-схема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зцы заполнения заявлений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13 Показатели доступности и качества государственных и муниципальных услуг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- соблюдения сроков предоставления муниципальной услуги (изложены в подразделе 2.4. раздела 2 настоящего административного регламента);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- отсутствие жалоб на действия (бездействие),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предоставления муниципальной услуги являются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-телекоммуникационных технологий (изложено в подразделе 1.3. раздела 1 настоящего административного регламента);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соблюдение требований комфортности к местам предоставления муниципальной услуги (изложены в подразделе 2.12. раздела 2 настоящего административного регламента)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запроса (заявления) и получение результата муниципальной услуги в многофункциональном центре. 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предоставлении муниципальной услуги и форма запроса для предоставления муниципальной услуги находится на официальном сайте администрации района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spas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</w:t>
        </w:r>
      </w:hyperlink>
      <w:r>
        <w:rPr>
          <w:sz w:val="28"/>
          <w:szCs w:val="28"/>
        </w:rPr>
        <w:t>) и порталах государственных и муниципальных услуг (функций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autoSpaceDE w:val="false"/>
        <w:ind w:firstLine="540"/>
        <w:jc w:val="center"/>
        <w:rPr/>
      </w:pPr>
      <w:r>
        <w:rPr/>
        <w:br/>
      </w: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- прием и регистрация заявления, проверка наличия документов, прилагаемых к заявлению;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- визирование принятого запроса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верки сведений, содержащихся в документах, осмотр объекта капитального строительства и оформление разрешения на ввод объекта в эксплуатацию или отказа в выдаче такого разрешения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результата муниципальной услуги и его регистрация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я на ввод объекта в эксплуатацию или отказа в выдаче такого разрешения с указанием причин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оследовательности предоставления муниципальной услуги представлено в блок-схеме (приложение 3)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в электронной форме определяются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администрацией района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района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Прием и регистрация заявления, проверка наличия документов, прилагаемых к заявлению. 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служащим основанием для начала предоставления муниципальной услуги, является подача заявления о выдаче разрешения на ввод объекта в эксплуатацию с приложением документов, указанных в пункте 2.6.2. подраздела 2.6. раздела 2 настоящего административного регламента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на выдачу разрешений на ввод объекта в эксплуатацию осуществляется отделом архитектуры и благоустройства администрации муниципального образования «Новоспасский район» Ульяновской области (далее - Отдел)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В ходе приема документов от заявителей специалисты Отдела совершает следующие действия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ет личность заявителя с документом, удостоверяющим личность (в случае, если заявитель обратился лично)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ряет правильность оформления заявления (отсутствие в заявлении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необходимых документов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ряет принимаемые документами с оригиналами и заверяет верность копии своей подписью и предлагает заверить копию подписью заявителя. Оригиналы возвращаются заявителю;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втором экземпляре (копии) заявления указывает дату получения заявления, подпись сотрудника, принявшего документы (с расшифровкой подписи), дату получения результата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сотрудник Отдела уведомляет заявителя о выявленных недостатках, объясняет заявителю их содержание, срок устранения недостатков и предлагает принять меры по их устранению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Прием заявлений на выдачу разрешений на ввод объекта в эксплуатацию осуществляется в течение  30 минут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Специалисты Отдела в течение дня, когда было принято заявление на выдачу разрешения на ввод объекта в эксплуатацию передает его в отдел муниципальной службы и организационного обеспечения администрации муниципального образования «Новоспасский район» Ульяновской области (далее - общий отдел) для регистрации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Сотрудник общего отдела формирует папку входящей корреспонденции для Главы муниципального образования «Новоспасский район» Ульяновской области и передает в приемную администрации района  ежедневно с понедельника по пятницу в 17-00.                                                                                                                                                                                                                        Документы, принятые сотрудником после 17-00 часов, передаются в приемную на следующий рабочий день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одразделом 3.1.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Отделом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Визирование принятого запроса.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Юридическим основанием для начала административной процедуры является получение зарегистрированного запроса Главой муниципального образования «Новоспасский район» Ульяновской области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Глава муниципального образования «Новоспасский район» Ульяновской области отписывает запрос начальнику отдела архитектуры и благоустройства администрации района с указанием соответствующей резолюции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Специалисты общего отдела при получении запроса с резолюцией от Главы муниципального образования «Новоспасский район» Ульяновской передают его в отдел архитектуры и благоустройства администрации муниципального образования «Новоспасский район» Ульяновской области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Общий срок административной процедуры – два рабочих дня со дня регистрации запроса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Проведение проверки сведений, содержащихся в документах, осмотр объекта капитального строительства и оформление разрешения на ввод объекта в эксплуатацию или отказа в выдаче такого разрешения. 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для начала административной процедуры является получение завизированного запроса из общего отдела в Отдел.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Специалистами Отдела производится проверка сведений, содержащихся в представленных документах, на их соответствие предъявляемым требованиям, нормативным правовым актам Российской Федерации и Ульяновской области (срок действия; наличие записи об органе, выдавшем документ, даты выдачи, подписи и фамилии должностного лица, оттиска печати) в течение одного рабочего дня со дня регистрации заявления от заявителя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 либо непредставления всех необходимых документов специалист должен проинформировать заявителя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 не более 1 дня со дня устного уведомления. В случае, если указанные замечания не устранены, специалист готовит и направляет заявителю мотивированный отказ в предоставлении муниципальной услуги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После проверки представленных заявителем документов специалисты Отдела в течение 1 дня осуществляет осмотр объекта капитального строительства с выездом на место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специалистом не проводится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объекта капитального строительства осуществляется с привлечением застройщика и генерального подрядчика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и осмотра объекта капитального строительства специалист Отдела оформляет разрешение на ввод объекта в эксплуатацию по форме, утвержденной Постановлением Правительства Российской Федерации от 24.11.2005 №698, или отказ в выдаче разрешения на ввод в эксплуатацию объекта.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Проект результата предоставления муниципальной услуги издается в трех экземплярах и передается на подписание начальнику отдела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утверждается Главой муниципального образования «Новоспасский район» Ульяновской област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– 6 дней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Подписание результата муниципальной услуги и его регистрация. 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Юридическим фактом, служащим основанием для начала административной процедуры, является подготовленное и согласованное начальником отдела разрешение на ввод в эксплуатацию объек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муниципального образования «Новоспасский район» Ульяновской области подписывает разрешение на ввод в эксплуатацию объекта капитального строительства в течение 1 рабочего дня со дня его поступления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В день подписания разрешения на ввод объекта в эксплуатацию в отделе делопроизводства ставится печать на разрешении с последующей передачей его в отдел архитектуры и благоустройства администрации муниципального образования «Новоспасский район» Ульяновской области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регистрируется в общем отделе в день его подписания Главой муниципального образования «Новоспасский район» Ульяновской области с последующей его передачей в Отдел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регистрируется специалистами отдела  в журнале регистрации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1 рабочий день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Выдача разрешения на ввод объекта в эксплуатацию или отказа в выдаче такого разрешения с указанием причин. </w:t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служащим основанием для начала административной процедуры, является зарегистрированный результат муниципальной услуг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ввод объекта в эксплуатацию выдается по каждому объекту капитального строительства или объекту индивидуального жилищного строительства отдельно или на несколько объектов, входящих в пусковой технологический комплекс, в соответствии с проектно-сметной документацией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разрешение на ввод объекта в эксплуатацию, мотивированный отказ выдается лично, либо отправляется с использованием средств почтовой связи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результат предоставления муниципальной услуги выдает лично заявителю (представителю заявителя) при предоставлении следующих документов: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заявителя или его представителя,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подтверждающего полномочия представителя заявителя (в случае обращения за результатом представителя);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на экземпляре результата муниципальной услуги, который остается в Отделе.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правления результата муниципальной услуги с использование почтовой связи, сотрудником Отдела делается соответствующая отметка с указанием даты отправления результата. </w:t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5.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Отдело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Формы контроля за исполнением административного регламент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0401"/>
      <w:bookmarkEnd w:id="2"/>
      <w:r>
        <w:rPr>
          <w:szCs w:val="28"/>
        </w:rPr>
        <w:t>4.1. 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" w:name="sub_10401"/>
      <w:bookmarkStart w:id="4" w:name="sub_10401"/>
      <w:bookmarkEnd w:id="4"/>
    </w:p>
    <w:p>
      <w:pPr>
        <w:pStyle w:val="Normal"/>
        <w:ind w:firstLine="708"/>
        <w:jc w:val="both"/>
        <w:rPr/>
      </w:pPr>
      <w:bookmarkStart w:id="5" w:name="sub_41"/>
      <w:bookmarkEnd w:id="5"/>
      <w:r>
        <w:rPr/>
        <w:t>4.1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ind w:firstLine="708"/>
        <w:jc w:val="both"/>
        <w:rPr/>
      </w:pPr>
      <w:bookmarkStart w:id="6" w:name="sub_41"/>
      <w:bookmarkEnd w:id="6"/>
      <w:r>
        <w:rPr/>
        <w:t>Контроль за деятельностью Отдела по предоставлению муниципальной услуги осуществляется Первым заместителем Главы администрации района, курирующим работу Отдела.</w:t>
      </w:r>
    </w:p>
    <w:p>
      <w:pPr>
        <w:pStyle w:val="Normal"/>
        <w:ind w:firstLine="708"/>
        <w:jc w:val="both"/>
        <w:rPr/>
      </w:pPr>
      <w:r>
        <w:rPr/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7" w:name="sub_10402"/>
      <w:bookmarkEnd w:id="7"/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8" w:name="sub_10402"/>
      <w:bookmarkStart w:id="9" w:name="sub_10402"/>
      <w:bookmarkEnd w:id="9"/>
    </w:p>
    <w:p>
      <w:pPr>
        <w:pStyle w:val="Normal"/>
        <w:ind w:firstLine="708"/>
        <w:jc w:val="both"/>
        <w:rPr/>
      </w:pPr>
      <w:bookmarkStart w:id="10" w:name="sub_42"/>
      <w:bookmarkEnd w:id="10"/>
      <w:r>
        <w:rPr/>
        <w:t>4.2.1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ind w:firstLine="708"/>
        <w:jc w:val="both"/>
        <w:rPr/>
      </w:pPr>
      <w:bookmarkStart w:id="11" w:name="sub_42"/>
      <w:bookmarkEnd w:id="11"/>
      <w:r>
        <w:rPr/>
        <w:t>Плановые проверки проводятся в соответствии с планом работы Отдела, но не реже 1 раза в 1 год.</w:t>
      </w:r>
    </w:p>
    <w:p>
      <w:pPr>
        <w:pStyle w:val="Normal"/>
        <w:ind w:firstLine="708"/>
        <w:jc w:val="both"/>
        <w:rPr/>
      </w:pPr>
      <w:r>
        <w:rPr/>
        <w:t>Внеплановые проверки проводятся в случае поступления в Отдел обращений физических и юридических лиц с жалобами на нарушения их прав и законных интересов.</w:t>
      </w:r>
    </w:p>
    <w:p>
      <w:pPr>
        <w:pStyle w:val="Normal"/>
        <w:ind w:firstLine="708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8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12" w:name="sub_10403"/>
      <w:bookmarkEnd w:id="12"/>
      <w:r>
        <w:rPr>
          <w:szCs w:val="28"/>
        </w:rPr>
        <w:t>4.3. Ответственность должностных ли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3" w:name="sub_10403"/>
      <w:bookmarkStart w:id="14" w:name="sub_10403"/>
      <w:bookmarkEnd w:id="14"/>
    </w:p>
    <w:p>
      <w:pPr>
        <w:pStyle w:val="Normal"/>
        <w:ind w:firstLine="708"/>
        <w:jc w:val="both"/>
        <w:rPr/>
      </w:pPr>
      <w:bookmarkStart w:id="15" w:name="sub_43"/>
      <w:bookmarkEnd w:id="15"/>
      <w:r>
        <w:rPr/>
        <w:t>4.3. Начальник отдела, сотрудники отдела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/>
      </w:r>
      <w:bookmarkStart w:id="16" w:name="sub_43"/>
      <w:bookmarkStart w:id="17" w:name="sub_43"/>
      <w:bookmarkEnd w:id="17"/>
    </w:p>
    <w:p>
      <w:pPr>
        <w:pStyle w:val="Heading1"/>
        <w:rPr>
          <w:szCs w:val="28"/>
        </w:rPr>
      </w:pPr>
      <w:bookmarkStart w:id="18" w:name="sub_10404"/>
      <w:bookmarkEnd w:id="18"/>
      <w:r>
        <w:rPr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9" w:name="sub_10404"/>
      <w:bookmarkStart w:id="20" w:name="sub_10404"/>
      <w:bookmarkEnd w:id="20"/>
    </w:p>
    <w:p>
      <w:pPr>
        <w:pStyle w:val="Normal"/>
        <w:ind w:firstLine="708"/>
        <w:jc w:val="both"/>
        <w:rPr/>
      </w:pPr>
      <w:bookmarkStart w:id="21" w:name="sub_44"/>
      <w:bookmarkEnd w:id="21"/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района, правоохранительные и органы государственной власти.</w:t>
      </w:r>
    </w:p>
    <w:p>
      <w:pPr>
        <w:pStyle w:val="Normal"/>
        <w:ind w:firstLine="708"/>
        <w:jc w:val="both"/>
        <w:rPr/>
      </w:pPr>
      <w:bookmarkStart w:id="22" w:name="sub_44"/>
      <w:bookmarkEnd w:id="22"/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"горячих линий", конференций, "круглых"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 района в дальнейшей работе по предоставлению муниципальной услуг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/>
        <w:t xml:space="preserve"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.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871"/>
        <w:jc w:val="both"/>
        <w:rPr/>
      </w:pPr>
      <w:r>
        <w:rPr/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871"/>
        <w:jc w:val="both"/>
        <w:rPr/>
      </w:pPr>
      <w:r>
        <w:rPr/>
        <w:t xml:space="preserve"> </w:t>
      </w:r>
      <w:r>
        <w:rPr/>
        <w:t xml:space="preserve">5.2.1.Заявитель может обратиться с жалобой, в том числе в следующих случаях: </w:t>
      </w:r>
    </w:p>
    <w:p>
      <w:pPr>
        <w:pStyle w:val="Normal"/>
        <w:ind w:firstLine="804"/>
        <w:jc w:val="both"/>
        <w:rPr/>
      </w:pPr>
      <w:r>
        <w:rPr/>
        <w:t xml:space="preserve"> </w:t>
      </w: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804"/>
        <w:jc w:val="both"/>
        <w:rPr/>
      </w:pPr>
      <w:r>
        <w:rPr/>
        <w:t xml:space="preserve"> </w:t>
      </w: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804"/>
        <w:jc w:val="both"/>
        <w:rPr/>
      </w:pPr>
      <w:r>
        <w:rPr/>
        <w:t xml:space="preserve"> </w:t>
      </w: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органов местного самоуправления муниципального образования «Новоспасский район» Ульяновской области (далее – муниципальные правовые акты) для предоставления муниципальной услуги; </w:t>
      </w:r>
    </w:p>
    <w:p>
      <w:pPr>
        <w:pStyle w:val="Normal"/>
        <w:ind w:firstLine="871"/>
        <w:jc w:val="both"/>
        <w:rPr/>
      </w:pPr>
      <w:r>
        <w:rPr/>
        <w:t xml:space="preserve"> </w:t>
      </w: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871"/>
        <w:jc w:val="both"/>
        <w:rPr/>
      </w:pPr>
      <w:r>
        <w:rPr/>
        <w:t xml:space="preserve"> </w:t>
      </w: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 </w:t>
      </w:r>
    </w:p>
    <w:p>
      <w:pPr>
        <w:pStyle w:val="Normal"/>
        <w:ind w:firstLine="938"/>
        <w:jc w:val="both"/>
        <w:rPr/>
      </w:pPr>
      <w:r>
        <w:rPr/>
        <w:t xml:space="preserve"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 </w:t>
      </w:r>
    </w:p>
    <w:p>
      <w:pPr>
        <w:pStyle w:val="Normal"/>
        <w:ind w:firstLine="871"/>
        <w:jc w:val="both"/>
        <w:rPr/>
      </w:pPr>
      <w:r>
        <w:rPr/>
        <w:t xml:space="preserve"> </w:t>
      </w: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871"/>
        <w:jc w:val="both"/>
        <w:rPr/>
      </w:pPr>
      <w:r>
        <w:rPr/>
        <w:t xml:space="preserve"> </w:t>
      </w:r>
      <w:r>
        <w:rPr/>
        <w:t xml:space="preserve">5.2.2.Жалоба подается в письменной форме на бумажном носителе, в электронной форме через Отдел муниципальной службы и организационного обеспечения администрации муниципального образования «Новоспасский район» Ульяновской области (далее – общий отдел). </w:t>
      </w:r>
    </w:p>
    <w:p>
      <w:pPr>
        <w:pStyle w:val="Normal"/>
        <w:ind w:firstLine="871"/>
        <w:jc w:val="both"/>
        <w:rPr/>
      </w:pPr>
      <w:r>
        <w:rPr/>
        <w:t xml:space="preserve">Общий отдел расположен по адресу: 433870, Ульяновская область, Новоспасский район, ул. Мира, дом №25, кабинет 29, телефон: 8 (84238) 2-18-01. </w:t>
      </w:r>
    </w:p>
    <w:p>
      <w:pPr>
        <w:pStyle w:val="Normal"/>
        <w:ind w:firstLine="871"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admnsp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71"/>
        <w:jc w:val="both"/>
        <w:rPr/>
      </w:pPr>
      <w:r>
        <w:rPr/>
        <w:t xml:space="preserve">Специалисты Общего отдела осуществляют прием заявителей в соответствии с графиком приема. </w:t>
      </w:r>
    </w:p>
    <w:p>
      <w:pPr>
        <w:pStyle w:val="Normal"/>
        <w:ind w:firstLine="804"/>
        <w:jc w:val="both"/>
        <w:rPr/>
      </w:pPr>
      <w:r>
        <w:rPr/>
        <w:t xml:space="preserve"> </w:t>
      </w:r>
      <w:r>
        <w:rPr/>
        <w:t xml:space="preserve">График приема граждан работниками Общего отдела: </w:t>
      </w:r>
    </w:p>
    <w:p>
      <w:pPr>
        <w:pStyle w:val="Normal"/>
        <w:ind w:firstLine="804"/>
        <w:jc w:val="both"/>
        <w:rPr/>
      </w:pPr>
      <w:r>
        <w:rPr/>
        <w:t xml:space="preserve">Понедельник - пятница с 08-00 до 17-00, перерыв на обед с 12.00 до 13.00, выходные дни: суббота, воскресенье. </w:t>
      </w:r>
    </w:p>
    <w:p>
      <w:pPr>
        <w:pStyle w:val="Normal"/>
        <w:ind w:firstLine="804"/>
        <w:jc w:val="both"/>
        <w:rPr/>
      </w:pPr>
      <w:r>
        <w:rPr/>
        <w:t xml:space="preserve">Продолжительность рабочего дня, непосредственно предшествующего нерабочему праздничному дню, уменьшается на один час. </w:t>
      </w:r>
    </w:p>
    <w:p>
      <w:pPr>
        <w:pStyle w:val="Normal"/>
        <w:ind w:firstLine="804"/>
        <w:jc w:val="both"/>
        <w:rPr/>
      </w:pPr>
      <w:r>
        <w:rPr/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Администрации  муниципального образования «Новоспасский район»  Ульяновской области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ovo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</w:t>
        </w:r>
      </w:hyperlink>
      <w:r>
        <w:rPr/>
        <w:t xml:space="preserve">, на Едином портале государственных и муниципальных услуг (функций) www.gosuslugi.ru, www.gosuslugi.ulgov.ru, а также может быть принята при личном приеме заявителя.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Жалоба может быть направлена через 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передачи административных действий по приему жалоб в МФЦ. </w:t>
      </w:r>
    </w:p>
    <w:p>
      <w:pPr>
        <w:pStyle w:val="Default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Жалоба должна содержать: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>5.2.5.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5.2.6.Жалоба заявителя подлежит регистрации в Общем отделе с присвоением регистрационного номера.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приема жалобы, количества принятых листов, подписью должностного лица, принявшего жалобы, телефона для справок.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5.2.7.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>По результатам рассмотрения жалобы Глава муниципального образования «Новоспасский район» Ульяновской области принимает одно из следующих решений: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 </w:t>
      </w:r>
    </w:p>
    <w:p>
      <w:pPr>
        <w:pStyle w:val="Default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или признаков состава преступления уполномоченное на рассмотрение жалобы должностное лицо незамедлительно направляет соответствующие материалы в органы прокуратуры».</w:t>
      </w:r>
    </w:p>
    <w:p>
      <w:pPr>
        <w:pStyle w:val="Default"/>
        <w:ind w:firstLine="804"/>
        <w:jc w:val="both"/>
        <w:rPr/>
      </w:pPr>
      <w:r>
        <w:rPr>
          <w:sz w:val="28"/>
          <w:szCs w:val="28"/>
        </w:rPr>
        <w:t xml:space="preserve">Информация по результатам рассмотрения жалоб размещается на официальном сайте муниципального образования «Новоспасский район» Ульяновской области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ovospas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</w:t>
        </w:r>
      </w:hyperlink>
      <w:r>
        <w:rPr>
          <w:sz w:val="28"/>
          <w:szCs w:val="28"/>
        </w:rPr>
        <w:t>, в информационно-телекоммуникационной сети «Интернет.</w:t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выдаче разрешений на ввод в эксп-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уатацию объектов капитального стро-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ельства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Новоспасский район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стройщик 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юридического лица, почтовый адрес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телефон, факс, банковские реквизиты, ИНН, ОГРН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Ф.И.О. физического лица, почтовый адрес, телефон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/>
      </w:pPr>
      <w:r>
        <w:rPr>
          <w:sz w:val="28"/>
          <w:szCs w:val="28"/>
        </w:rPr>
        <w:t xml:space="preserve">Прошу выдать разрешение на ввод в эксплуатацию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объекта капит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а, реконструк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земельном участке по адресу: </w:t>
      </w:r>
      <w:r>
        <w:rPr>
          <w:sz w:val="28"/>
          <w:szCs w:val="28"/>
          <w:u w:val="single"/>
        </w:rPr>
        <w:t>Ульяновская область, Новоспаский район,</w:t>
      </w:r>
      <w:r>
        <w:rPr>
          <w:sz w:val="28"/>
          <w:szCs w:val="28"/>
        </w:rPr>
        <w:t xml:space="preserve">  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населенный пункт, улица, номер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код участ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равоустанавливающий документ на земельный участок 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наименование документа, дата, номер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Градостроительный план земельного участка 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документа, дата, номер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Разрешение на строительство от «____» _______ г. №___________________. </w:t>
      </w:r>
    </w:p>
    <w:p>
      <w:pPr>
        <w:pStyle w:val="Default"/>
        <w:rPr/>
      </w:pPr>
      <w:r>
        <w:rPr>
          <w:sz w:val="28"/>
          <w:szCs w:val="28"/>
        </w:rPr>
        <w:t xml:space="preserve">4. Акт приемки объекта капитального строительства (в случае осуществления строительства, реконструкции на основании договора) 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.</w:t>
      </w:r>
      <w:r>
        <w:rPr>
          <w:sz w:val="20"/>
          <w:szCs w:val="20"/>
        </w:rPr>
        <w:t xml:space="preserve">                                                     дата акта </w:t>
      </w:r>
    </w:p>
    <w:p>
      <w:pPr>
        <w:pStyle w:val="Default"/>
        <w:jc w:val="both"/>
        <w:rPr/>
      </w:pPr>
      <w:r>
        <w:rPr>
          <w:sz w:val="28"/>
          <w:szCs w:val="28"/>
        </w:rPr>
        <w:t>5. Документ подтверждающий соответствие построенного, реконструи-рованного объекта капитального строительства требованиям технических регламентов и подписанный лицом осуществляющим строительство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Документ, подтверждающий соответствие параметров построенного, реконструированного объекта капитального строительства проектной документации, подписанный застройщиком и лицами, осуществляющими строительство, строительный контроль (кроме индивидуального жилищного строительства)______________________________________________________________________________________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>7. Документ от организаций, эксплуатирующих сети инженерно-технического обеспечения, о соответствии объекта техническим условиям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Исполнительная схема объекта с сетями инженерно-технического обеспечения и планировочной организацией земельного участка подписанная  застройщиком и лицом осуществляющим строительство (кроме линейных объектов)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Заключение органа Государственного строительного надзора (по поднадзорным объектам)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документы на ________ ли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    ______________________      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 подпись фамилия и.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Default"/>
        <w:ind w:left="4248" w:hanging="0"/>
        <w:rPr/>
      </w:pPr>
      <w:r>
        <w:rPr>
          <w:sz w:val="28"/>
          <w:szCs w:val="28"/>
        </w:rPr>
        <w:t xml:space="preserve">по выдаче разрешений на ввод в эксплуатацию объектов капитального строительства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Новоспасский район»</w:t>
      </w:r>
    </w:p>
    <w:p>
      <w:pPr>
        <w:pStyle w:val="Default"/>
        <w:jc w:val="right"/>
        <w:rPr/>
      </w:pPr>
      <w:r>
        <w:rPr>
          <w:sz w:val="28"/>
          <w:szCs w:val="28"/>
          <w:u w:val="single"/>
        </w:rPr>
        <w:t>А.С.Вражнову</w:t>
      </w:r>
      <w:r>
        <w:rPr>
          <w:sz w:val="28"/>
          <w:szCs w:val="28"/>
        </w:rPr>
        <w:t xml:space="preserve">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.И.О.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стройщик _</w:t>
      </w:r>
      <w:r>
        <w:rPr>
          <w:sz w:val="28"/>
          <w:szCs w:val="28"/>
          <w:u w:val="single"/>
        </w:rPr>
        <w:t>Иванов Константин_____</w:t>
      </w:r>
      <w:r>
        <w:rPr>
          <w:sz w:val="28"/>
          <w:szCs w:val="28"/>
        </w:rPr>
        <w:t xml:space="preserve">_ </w:t>
      </w:r>
    </w:p>
    <w:p>
      <w:pPr>
        <w:pStyle w:val="Default"/>
        <w:jc w:val="right"/>
        <w:rPr/>
      </w:pPr>
      <w:r>
        <w:rPr>
          <w:sz w:val="28"/>
          <w:szCs w:val="28"/>
          <w:u w:val="single"/>
        </w:rPr>
        <w:t>Иванович, р.п.Новоспасское, ул.Горная</w:t>
      </w:r>
      <w:r>
        <w:rPr>
          <w:sz w:val="28"/>
          <w:szCs w:val="28"/>
        </w:rPr>
        <w:t>_</w:t>
      </w:r>
    </w:p>
    <w:p>
      <w:pPr>
        <w:pStyle w:val="Default"/>
        <w:jc w:val="right"/>
        <w:rPr/>
      </w:pPr>
      <w:r>
        <w:rPr>
          <w:sz w:val="28"/>
          <w:szCs w:val="28"/>
          <w:u w:val="single"/>
        </w:rPr>
        <w:t>дом №5, тел.89276552893__</w:t>
      </w:r>
      <w:r>
        <w:rPr>
          <w:sz w:val="28"/>
          <w:szCs w:val="28"/>
        </w:rPr>
        <w:t>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юридического лица, почтовый адрес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телефон, факс, банковские реквизиты, ИНН, ОГРН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Ф.И.О. физического лица, почтовый адрес, телефон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654"/>
        <w:jc w:val="both"/>
        <w:rPr/>
      </w:pPr>
      <w:r>
        <w:rPr>
          <w:sz w:val="28"/>
          <w:szCs w:val="28"/>
        </w:rPr>
        <w:t xml:space="preserve">Прошу выдать разрешение на ввод в эксплуатацию жилого дома по адресу: р.п.Новоспасское, ул.Нижняя Полевая, дом №17 на земельном участке </w:t>
      </w:r>
      <w:r>
        <w:rPr>
          <w:sz w:val="28"/>
          <w:szCs w:val="28"/>
          <w:u w:val="single"/>
        </w:rPr>
        <w:t xml:space="preserve">с кадастровым номером 73:23:040507:789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равоустанавливающий документ на земельный участок: Свидетельство о государственной регистрации права </w:t>
      </w:r>
      <w:r>
        <w:rPr>
          <w:sz w:val="28"/>
          <w:szCs w:val="28"/>
          <w:u w:val="single"/>
        </w:rPr>
        <w:t>от 11.01.2012 № 123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Градостроительный план земельного участка </w:t>
      </w:r>
      <w:r>
        <w:rPr>
          <w:sz w:val="28"/>
          <w:szCs w:val="28"/>
          <w:u w:val="single"/>
        </w:rPr>
        <w:t xml:space="preserve">от 15.06.2012 №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735111012005001-067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Разрешение на строительство </w:t>
      </w:r>
      <w:r>
        <w:rPr>
          <w:sz w:val="28"/>
          <w:szCs w:val="28"/>
          <w:u w:val="single"/>
        </w:rPr>
        <w:t xml:space="preserve">от 01.07.2012 №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735111012005001-067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Акт приемки объекта капитального строительства (в случае осуществления строительства, реконструкции на основании договора) </w:t>
      </w:r>
      <w:r>
        <w:rPr>
          <w:sz w:val="28"/>
          <w:szCs w:val="28"/>
          <w:u w:val="single"/>
        </w:rPr>
        <w:t>от 11.05.2013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5. Документ подтверждающий соответствие построенного, реконструирован-ного объекта капитального строительства требованиям технических регламентов и подписанный лицом осуществляющим строительство:</w:t>
      </w:r>
      <w:r>
        <w:rPr>
          <w:sz w:val="28"/>
          <w:szCs w:val="28"/>
          <w:u w:val="single"/>
        </w:rPr>
        <w:t xml:space="preserve"> акт от 15.05.2013 г.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подписанный застройщиком и лицами, осуществляющими строительство, строительный контроль (кроме индивидуального жилищного строительства):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Документ от организаций, эксплуатирующих сети инженерно-технического обеспечения, о соответствии объекта техническим условиям: </w:t>
      </w:r>
      <w:r>
        <w:rPr>
          <w:sz w:val="28"/>
          <w:szCs w:val="28"/>
          <w:u w:val="single"/>
        </w:rPr>
        <w:t xml:space="preserve">акты о соответствии ТУ газоснабжение, электроснабжение, водоснабжение 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Исполнительная схема объекта с сетями инженерно-технического обеспечения и планировочной организацией земельного участка подписанная  застройщиком и лицом осуществляющим строительство (кроме линейных объектов):  </w:t>
      </w:r>
      <w:r>
        <w:rPr>
          <w:sz w:val="28"/>
          <w:szCs w:val="28"/>
          <w:u w:val="single"/>
        </w:rPr>
        <w:t xml:space="preserve">от 22.05.2013 г.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а Государственного строительного надзора (по поднадзорным объектам)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10.Страховой полис  гражданской ответственности владельца опасного объекта : 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__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документы на 26 ли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ванов К.И.</w:t>
      </w:r>
      <w:r>
        <w:rPr>
          <w:sz w:val="28"/>
          <w:szCs w:val="28"/>
        </w:rPr>
        <w:t xml:space="preserve">______   _____________________   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Ф.И.О.                                                                     подпись                                           расшифровка подписи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 выдаче разрешений на ввод в эксплуатацию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и регистрация заявления, проверка наличия документов, прилагаемых к заявлению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6245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0.9pt" to="234.3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Визирование принятого запроса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703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8.5pt" to="228.9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оверки сведений, содержащихся в документах, осмотр объекта капитального строительства и оформление разрешения на ввод объекта в эксплуатацию или отказа в выдаче такого разрешения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6245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9.95pt" to="234.3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ание результата муниципальной услуги и его регистрация.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587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9.45pt" to="98.1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8975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45pt" to="354.2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а</w:t>
        <w:tab/>
        <w:tab/>
        <w:tab/>
        <w:tab/>
        <w:tab/>
        <w:tab/>
        <w:tab/>
        <w:t>Не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 в выдаче разрешения а ввод объекта в эксплуатацию с указанием причин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 выдаче разрешений на ввод в эксплуатацию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униципального образования «Новоспасский район» Ульяновской области</w:t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 от __________________________________ </w:t>
      </w:r>
    </w:p>
    <w:p>
      <w:pPr>
        <w:pStyle w:val="Default"/>
        <w:widowControl w:val="false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 адресу:_________</w:t>
      </w:r>
    </w:p>
    <w:p>
      <w:pPr>
        <w:pStyle w:val="Default"/>
        <w:widowControl w:val="false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widowControl w:val="false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____________________________ </w:t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или иной документ, удостоверяющий личность в соответствии с действующим законодательством Российской Федерации </w:t>
      </w:r>
    </w:p>
    <w:p>
      <w:pPr>
        <w:pStyle w:val="Default"/>
        <w:widowControl w:val="false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______№______________________, </w:t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______________________________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«___»__________________________ _________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дтверждаю свое согласие на обработку администрацией муниципального образования «Новоспасский район» Ульяновской области своих персональных данных, в том числе в автоматизированном режиме, в целях предоставления мне муниципальной услуги: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, иные сведения, специально предоставленные мной для получения муниципальной услуги.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 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Настоящее согласие действует до наступления срока ликвидации персонального дела заявителя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муниципальной услуги. Заявитель соглашается на то, что в течение указанного срока </w:t>
      </w:r>
      <w:r>
        <w:rPr>
          <w:color w:val="000000"/>
          <w:sz w:val="28"/>
          <w:szCs w:val="28"/>
        </w:rPr>
        <w:t xml:space="preserve">администрация муниципального образования «Новоспасский район» Ульяновской области не обязана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дтверждение вышеизложенного нижеподписавшийся </w:t>
      </w:r>
      <w:r>
        <w:rPr>
          <w:b/>
          <w:bCs/>
          <w:color w:val="000000"/>
          <w:sz w:val="28"/>
          <w:szCs w:val="28"/>
        </w:rPr>
        <w:t xml:space="preserve">заявитель </w:t>
      </w:r>
      <w:r>
        <w:rPr>
          <w:color w:val="000000"/>
          <w:sz w:val="28"/>
          <w:szCs w:val="28"/>
        </w:rPr>
        <w:t xml:space="preserve">подтверждает свое согласие на обработку своих персональных данных в соответствии с положениями Федерального закона от 27.07.2006 № 152-ФЗ «О персональных данных».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 ( ______________________ ) «___» ___________ 20__г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 выдаче разрешений на ввод в эксплуатацию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униципального образования «Новоспасский район» Ульяновской области</w:t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жнову А.С.</w:t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Михеевой Т.А. </w:t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 адресу: Ульяновская область, Новоспасский район, с. Суруловка, Мира, 29</w:t>
      </w:r>
    </w:p>
    <w:p>
      <w:pPr>
        <w:pStyle w:val="Default"/>
        <w:widowControl w:val="false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89278024438 </w:t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или иной документ, удостоверяющий личность в соответствии с действующим законодательством Российской Федерации </w:t>
      </w:r>
    </w:p>
    <w:p>
      <w:pPr>
        <w:pStyle w:val="Default"/>
        <w:widowControl w:val="false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 73 07 № 964561, </w:t>
      </w:r>
    </w:p>
    <w:p>
      <w:pPr>
        <w:pStyle w:val="Default"/>
        <w:widowControl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ТП УФМС России по Ульяновской области в Новоспасском районе</w:t>
      </w:r>
    </w:p>
    <w:p>
      <w:pPr>
        <w:pStyle w:val="Normal"/>
        <w:ind w:left="3540" w:firstLine="708"/>
        <w:jc w:val="both"/>
        <w:rPr/>
      </w:pPr>
      <w:r>
        <w:rPr/>
        <w:t>«25» декабря 2013 г.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дтверждаю свое согласие на обработку администрацией муниципального образования «Новоспасский район» Ульяновской области своих персональных данных, в том числе в автоматизированном режиме, в целях предоставления мне муниципальной услуги: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, иные сведения, специально предоставленные мной для получения муниципальной услуги.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 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Настоящее согласие действует до наступления срока ликвидации персонального дела заявителя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муниципальной услуги. Заявитель соглашается на то, что в течение указанного срока </w:t>
      </w:r>
      <w:r>
        <w:rPr>
          <w:color w:val="000000"/>
          <w:sz w:val="28"/>
          <w:szCs w:val="28"/>
        </w:rPr>
        <w:t xml:space="preserve">администрация муниципального образования «Новоспасский район» Ульяновской области не обязана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дтверждение вышеизложенного нижеподписавшийся </w:t>
      </w:r>
      <w:r>
        <w:rPr>
          <w:b/>
          <w:bCs/>
          <w:color w:val="000000"/>
          <w:sz w:val="28"/>
          <w:szCs w:val="28"/>
        </w:rPr>
        <w:t xml:space="preserve">заявитель </w:t>
      </w:r>
      <w:r>
        <w:rPr>
          <w:color w:val="000000"/>
          <w:sz w:val="28"/>
          <w:szCs w:val="28"/>
        </w:rPr>
        <w:t xml:space="preserve">подтверждает свое согласие на обработку своих персональных данных в соответствии с положениями Федерального закона от 27.07.2006 № 152-ФЗ «О персональных данных».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 ( ______________________ ) «___» ___________ 20__г. </w:t>
      </w:r>
    </w:p>
    <w:p>
      <w:pPr>
        <w:pStyle w:val="Default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48" w:gutter="0" w:header="0" w:top="899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right"/>
      <w:outlineLvl w:val="4"/>
    </w:pPr>
    <w:rPr>
      <w:rFonts w:ascii="Arial" w:hAnsi="Arial" w:eastAsia="Lucida Sans Unicode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Arial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-228" w:hanging="0"/>
      <w:jc w:val="center"/>
      <w:outlineLvl w:val="7"/>
    </w:pPr>
    <w:rPr>
      <w:rFonts w:ascii="Arial" w:hAnsi="Arial" w:eastAsia="Lucida Sans Unicode" w:cs="Arial"/>
      <w:b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  <w:jc w:val="both"/>
      <w:textAlignment w:val="baselin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ind w:left="10" w:right="19" w:firstLine="734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Style1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eastAsia="Lucida Sans Unicode" w:cs="Arial"/>
      <w:kern w:val="2"/>
      <w:sz w:val="20"/>
      <w:szCs w:val="20"/>
    </w:rPr>
  </w:style>
  <w:style w:type="paragraph" w:styleId="Consnonformat">
    <w:name w:val="consnonformat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sz w:val="20"/>
      <w:szCs w:val="24"/>
    </w:rPr>
  </w:style>
  <w:style w:type="paragraph" w:styleId="Style17">
    <w:name w:val="Нумерованный Список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spas@mv.ru" TargetMode="External"/><Relationship Id="rId3" Type="http://schemas.openxmlformats.org/officeDocument/2006/relationships/hyperlink" Target="http://www.novospasskoe.do.am/" TargetMode="External"/><Relationship Id="rId4" Type="http://schemas.openxmlformats.org/officeDocument/2006/relationships/hyperlink" Target="mailto:admnspas@mv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novospasskoe.do.am/" TargetMode="External"/><Relationship Id="rId7" Type="http://schemas.openxmlformats.org/officeDocument/2006/relationships/hyperlink" Target="mailto:admnspas@mv.ru" TargetMode="External"/><Relationship Id="rId8" Type="http://schemas.openxmlformats.org/officeDocument/2006/relationships/hyperlink" Target="http://www.novospasskoe.do.am/" TargetMode="External"/><Relationship Id="rId9" Type="http://schemas.openxmlformats.org/officeDocument/2006/relationships/hyperlink" Target="http://www.novospasskoe.do.a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0:00Z</dcterms:created>
  <dc:creator>-</dc:creator>
  <dc:description/>
  <cp:keywords/>
  <dc:language>en-US</dc:language>
  <cp:lastModifiedBy>1</cp:lastModifiedBy>
  <cp:lastPrinted>2013-12-10T13:44:00Z</cp:lastPrinted>
  <dcterms:modified xsi:type="dcterms:W3CDTF">2014-12-03T07:07:00Z</dcterms:modified>
  <cp:revision>20</cp:revision>
  <dc:subject/>
  <dc:title>Российская Федерация</dc:title>
</cp:coreProperties>
</file>