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Appleconvertedspace"/>
          <w:b/>
          <w:b/>
          <w:sz w:val="28"/>
          <w:szCs w:val="28"/>
        </w:rPr>
      </w:pPr>
      <w:r>
        <w:rPr>
          <w:b w:val="false"/>
          <w:sz w:val="28"/>
          <w:szCs w:val="28"/>
        </w:rPr>
        <w:t>План работы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комиссии по соблюдению установленных требований к служебному поведению муниципальных служащих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урегулированию конфликта интересов в администраци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Новоспасский район» Ульяновской област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год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154"/>
        <w:gridCol w:w="2464"/>
        <w:gridCol w:w="209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Заседание комисс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формации о нарушении муниципальными служащими требований к служебному поведению или о совершении муниципальным служащим поступков, порочащих его честь и достоинств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Рассмотрение уведомления о выполнении иной оплачиваемой работы муниципальным служащи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top"/>
              <w:rPr/>
            </w:pPr>
            <w:r>
              <w:rPr>
                <w:sz w:val="28"/>
                <w:szCs w:val="28"/>
              </w:rPr>
              <w:t>Рассмотрение уведомления о приеме на работу  бывшего муниципального служащ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ь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  <w:p>
            <w:pPr>
              <w:pStyle w:val="Normal"/>
              <w:rPr/>
            </w:pPr>
            <w:r>
              <w:rPr/>
              <w:t>Сизова О.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Рассмотрение информации о наличии у муниципального служащего личной заинтересованности, которая приводит к конфликту интерес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о подведении итогов работы комиссии 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тверждение плана работы на 2014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 состоянии работы по ведению кадрового делопроизводства: организация проверки  при поступлении на муниципальную службу достоверности представленных персональных данных, сведений о соблюдении ограничений, связанных с муниципальной службой в управлениях администрации муниципального образования «Новоспасский райо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  <w:p>
            <w:pPr>
              <w:pStyle w:val="Normal"/>
              <w:rPr/>
            </w:pPr>
            <w:r>
              <w:rPr/>
              <w:t>Сизова О.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о подведении итогов работы комиссии 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тверждение плана работы на 2015 го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бщие мероприят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комиссии в проверках на предмет исполнения муниципальными служащими обязанности своевременного предоставления сведений об имуществе , доходах и обязательствах имущественного характер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  <w:p>
            <w:pPr>
              <w:pStyle w:val="Normal"/>
              <w:rPr/>
            </w:pPr>
            <w:r>
              <w:rPr/>
              <w:t>Сизова О.В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нформации о деятельности комиссии и других материалов комиссии в районной газете «Сельская правда» и размещение их на официальном  сайте администрации МО «Новоспасский райо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гин А.М.</w:t>
            </w:r>
          </w:p>
          <w:p>
            <w:pPr>
              <w:pStyle w:val="Normal"/>
              <w:rPr/>
            </w:pPr>
            <w:r>
              <w:rPr/>
              <w:t>Байгулов И.Д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членов комиссии в заседаниях общественного Совета по профилактике коррупции в муниципальном образовании «Новоспасский район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3:00Z</dcterms:created>
  <dc:creator>1</dc:creator>
  <dc:description/>
  <cp:keywords/>
  <dc:language>en-US</dc:language>
  <cp:lastModifiedBy>1</cp:lastModifiedBy>
  <dcterms:modified xsi:type="dcterms:W3CDTF">2014-04-04T10:33:00Z</dcterms:modified>
  <cp:revision>2</cp:revision>
  <dc:subject/>
  <dc:title>План работы</dc:title>
</cp:coreProperties>
</file>